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32" w:leader="none"/>
        </w:tabs>
        <w:spacing w:lineRule="atLeast" w:line="0" w:before="0" w:after="0"/>
        <w:ind w:right="28" w:hanging="0"/>
        <w:jc w:val="center"/>
        <w:rPr>
          <w:rFonts w:ascii="Times New Roman" w:hAnsi="Times New Roman" w:cs="Times New Roman"/>
          <w:b/>
          <w:b/>
          <w:sz w:val="28"/>
          <w:szCs w:val="28"/>
        </w:rPr>
      </w:pPr>
      <w:bookmarkStart w:id="0" w:name="page1"/>
      <w:bookmarkStart w:id="1" w:name="page44"/>
      <w:bookmarkStart w:id="2" w:name="page40"/>
      <w:bookmarkEnd w:id="0"/>
      <w:bookmarkEnd w:id="1"/>
      <w:bookmarkEnd w:id="2"/>
      <w:r>
        <w:rPr>
          <w:rFonts w:cs="Times New Roman" w:ascii="Times New Roman" w:hAnsi="Times New Roman"/>
          <w:b/>
          <w:sz w:val="28"/>
          <w:szCs w:val="28"/>
        </w:rPr>
        <w:t>МІНІСТЕРСТВО ОСВІТИ І НАУКИ УКРАЇНИ</w:t>
      </w:r>
    </w:p>
    <w:p>
      <w:pPr>
        <w:pStyle w:val="Normal"/>
        <w:tabs>
          <w:tab w:val="clear" w:pos="708"/>
          <w:tab w:val="left" w:pos="10632" w:leader="none"/>
        </w:tabs>
        <w:spacing w:lineRule="exact" w:line="329"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32" w:leader="none"/>
        </w:tabs>
        <w:spacing w:lineRule="atLeast" w:line="0" w:before="0" w:after="0"/>
        <w:ind w:right="2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деська національна академія харчових технологій</w:t>
      </w:r>
    </w:p>
    <w:p>
      <w:pPr>
        <w:pStyle w:val="Normal"/>
        <w:tabs>
          <w:tab w:val="clear" w:pos="708"/>
          <w:tab w:val="left" w:pos="10632" w:leader="none"/>
        </w:tabs>
        <w:spacing w:lineRule="exact" w:line="200"/>
        <w:ind w:right="2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10632" w:leader="none"/>
        </w:tabs>
        <w:spacing w:lineRule="exact" w:line="20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32" w:leader="none"/>
        </w:tabs>
        <w:spacing w:lineRule="exact" w:line="20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32" w:leader="none"/>
        </w:tabs>
        <w:spacing w:lineRule="exact" w:line="200"/>
        <w:ind w:right="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exact" w:line="200"/>
        <w:ind w:right="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exact" w:line="200"/>
        <w:ind w:right="28" w:hanging="0"/>
        <w:rPr>
          <w:rFonts w:ascii="Times New Roman" w:hAnsi="Times New Roman" w:cs="Times New Roman"/>
          <w:b/>
          <w:b/>
          <w:sz w:val="24"/>
          <w:szCs w:val="24"/>
          <w:lang w:val="uk-UA"/>
        </w:rPr>
      </w:pPr>
      <w:r>
        <w:rPr>
          <w:rFonts w:cs="Times New Roman" w:ascii="Times New Roman" w:hAnsi="Times New Roman"/>
          <w:b/>
          <w:sz w:val="24"/>
          <w:szCs w:val="24"/>
          <w:lang w:val="uk-UA"/>
        </w:rPr>
        <w:t>Кафедра фізичної культури та спорту</w:t>
      </w:r>
    </w:p>
    <w:p>
      <w:pPr>
        <w:pStyle w:val="Normal"/>
        <w:tabs>
          <w:tab w:val="clear" w:pos="708"/>
          <w:tab w:val="left" w:pos="10632" w:leader="none"/>
        </w:tabs>
        <w:spacing w:lineRule="exact" w:line="200"/>
        <w:ind w:right="2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0632" w:leader="none"/>
        </w:tabs>
        <w:spacing w:lineRule="exact" w:line="200"/>
        <w:ind w:right="2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0632" w:leader="none"/>
        </w:tabs>
        <w:spacing w:lineRule="exact" w:line="200"/>
        <w:ind w:right="2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632" w:leader="none"/>
        </w:tabs>
        <w:spacing w:lineRule="atLeast" w:line="0"/>
        <w:ind w:right="28" w:hanging="0"/>
        <w:jc w:val="center"/>
        <w:rPr/>
      </w:pPr>
      <w:r>
        <w:rPr>
          <w:rFonts w:cs="Times New Roman" w:ascii="Times New Roman" w:hAnsi="Times New Roman"/>
          <w:b/>
          <w:sz w:val="28"/>
          <w:szCs w:val="28"/>
          <w:lang w:val="uk-UA"/>
        </w:rPr>
        <w:t xml:space="preserve">Методичні вказівки </w:t>
      </w:r>
    </w:p>
    <w:p>
      <w:pPr>
        <w:pStyle w:val="Normal"/>
        <w:tabs>
          <w:tab w:val="clear" w:pos="708"/>
          <w:tab w:val="left" w:pos="10632" w:leader="none"/>
        </w:tabs>
        <w:spacing w:lineRule="atLeast" w:line="0" w:before="0" w:after="0"/>
        <w:ind w:right="28" w:hanging="0"/>
        <w:jc w:val="center"/>
        <w:rPr/>
      </w:pPr>
      <w:r>
        <w:rPr>
          <w:rFonts w:cs="Times New Roman" w:ascii="Times New Roman" w:hAnsi="Times New Roman"/>
          <w:b/>
          <w:bCs/>
          <w:color w:val="000000"/>
          <w:sz w:val="28"/>
          <w:szCs w:val="28"/>
          <w:highlight w:val="white"/>
          <w:lang w:val="uk-UA"/>
        </w:rPr>
        <w:t>НАВЧАННЯ ТЕХНІКИ БІГУ НА КОРОТКІ ДИСТАНЦІІ</w:t>
      </w:r>
    </w:p>
    <w:p>
      <w:pPr>
        <w:pStyle w:val="Normal"/>
        <w:spacing w:lineRule="auto" w:line="240" w:before="0" w:after="0"/>
        <w:jc w:val="center"/>
        <w:rPr>
          <w:rFonts w:ascii="Times New Roman" w:hAnsi="Times New Roman" w:eastAsia="Times" w:cs="Times New Roman"/>
          <w:sz w:val="28"/>
          <w:szCs w:val="28"/>
          <w:lang w:val="uk-UA"/>
        </w:rPr>
      </w:pPr>
      <w:r>
        <w:rPr>
          <w:rFonts w:cs="Times New Roman" w:ascii="Times New Roman" w:hAnsi="Times New Roman"/>
          <w:b/>
          <w:sz w:val="28"/>
          <w:szCs w:val="28"/>
          <w:lang w:val="uk-UA"/>
        </w:rPr>
        <w:t xml:space="preserve">для студентів усіх напрямків підготовки денної форми навчання </w:t>
      </w:r>
    </w:p>
    <w:p>
      <w:pPr>
        <w:pStyle w:val="Normal"/>
        <w:spacing w:lineRule="auto" w:line="360"/>
        <w:ind w:firstLine="720"/>
        <w:jc w:val="center"/>
        <w:rPr>
          <w:rFonts w:ascii="Times New Roman" w:hAnsi="Times New Roman" w:eastAsia="Times" w:cs="Times New Roman"/>
          <w:sz w:val="28"/>
          <w:szCs w:val="28"/>
          <w:lang w:val="uk-UA"/>
        </w:rPr>
      </w:pPr>
      <w:r>
        <w:rPr>
          <w:rFonts w:eastAsia="Time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99085</wp:posOffset>
            </wp:positionH>
            <wp:positionV relativeFrom="paragraph">
              <wp:posOffset>94615</wp:posOffset>
            </wp:positionV>
            <wp:extent cx="3057525" cy="20288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3057525" cy="2028825"/>
                    </a:xfrm>
                    <a:prstGeom prst="rect">
                      <a:avLst/>
                    </a:prstGeom>
                  </pic:spPr>
                </pic:pic>
              </a:graphicData>
            </a:graphic>
          </wp:anchor>
        </w:drawing>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auto" w:line="240" w:before="0" w:after="0"/>
        <w:ind w:right="28" w:firstLine="5103"/>
        <w:jc w:val="both"/>
        <w:rPr/>
      </w:pPr>
      <w:r>
        <w:rPr>
          <w:rFonts w:eastAsia="Times New Roman" w:cs="Times New Roman" w:ascii="Times New Roman" w:hAnsi="Times New Roman"/>
          <w:b/>
          <w:sz w:val="20"/>
          <w:szCs w:val="20"/>
          <w:lang w:val="uk-UA"/>
        </w:rPr>
        <w:t xml:space="preserve">                                       </w:t>
      </w:r>
    </w:p>
    <w:p>
      <w:pPr>
        <w:pStyle w:val="Normal"/>
        <w:tabs>
          <w:tab w:val="clear" w:pos="708"/>
          <w:tab w:val="left" w:pos="10632" w:leader="none"/>
        </w:tabs>
        <w:spacing w:lineRule="auto" w:line="240" w:before="0" w:after="0"/>
        <w:ind w:right="28"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Затверджено</w:t>
      </w:r>
    </w:p>
    <w:p>
      <w:pPr>
        <w:pStyle w:val="Normal"/>
        <w:tabs>
          <w:tab w:val="clear" w:pos="708"/>
          <w:tab w:val="left" w:pos="10632" w:leader="none"/>
        </w:tabs>
        <w:spacing w:lineRule="auto" w:line="240" w:before="0" w:after="0"/>
        <w:ind w:right="28"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комісією з гуманітарної та                           </w:t>
      </w:r>
    </w:p>
    <w:p>
      <w:pPr>
        <w:pStyle w:val="Normal"/>
        <w:tabs>
          <w:tab w:val="clear" w:pos="708"/>
          <w:tab w:val="left" w:pos="10632" w:leader="none"/>
        </w:tabs>
        <w:spacing w:lineRule="auto" w:line="240" w:before="0" w:after="0"/>
        <w:ind w:right="28"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соціально-економічної підготовки </w:t>
      </w:r>
    </w:p>
    <w:p>
      <w:pPr>
        <w:pStyle w:val="Normal"/>
        <w:tabs>
          <w:tab w:val="clear" w:pos="708"/>
          <w:tab w:val="left" w:pos="10632" w:leader="none"/>
        </w:tabs>
        <w:spacing w:lineRule="auto" w:line="240" w:before="0" w:after="0"/>
        <w:ind w:right="28"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ади спеціальностей ОНАХТ                           </w:t>
      </w:r>
    </w:p>
    <w:p>
      <w:pPr>
        <w:pStyle w:val="Normal"/>
        <w:tabs>
          <w:tab w:val="clear" w:pos="708"/>
          <w:tab w:val="left" w:pos="10632" w:leader="none"/>
        </w:tabs>
        <w:spacing w:lineRule="auto" w:line="240" w:before="0" w:after="0"/>
        <w:ind w:right="28"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токол №      від             2018 р.</w:t>
      </w:r>
    </w:p>
    <w:p>
      <w:pPr>
        <w:pStyle w:val="Normal"/>
        <w:tabs>
          <w:tab w:val="clear" w:pos="708"/>
          <w:tab w:val="left" w:pos="10632" w:leader="none"/>
        </w:tabs>
        <w:spacing w:lineRule="exact" w:line="200"/>
        <w:ind w:right="28" w:firstLine="680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exact" w:line="349"/>
        <w:ind w:right="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auto" w:line="240" w:before="0" w:after="0"/>
        <w:ind w:right="2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auto" w:line="240" w:before="0" w:after="0"/>
        <w:ind w:right="2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auto" w:line="240" w:before="0" w:after="0"/>
        <w:ind w:right="2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auto" w:line="240" w:before="0" w:after="0"/>
        <w:ind w:right="2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auto" w:line="240" w:before="0" w:after="0"/>
        <w:ind w:right="2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632" w:leader="none"/>
        </w:tabs>
        <w:spacing w:lineRule="auto" w:line="240" w:before="0" w:after="0"/>
        <w:ind w:right="28" w:firstLine="5103"/>
        <w:rPr>
          <w:rFonts w:ascii="Times New Roman" w:hAnsi="Times New Roman" w:cs="Times New Roman"/>
          <w:sz w:val="28"/>
          <w:szCs w:val="28"/>
          <w:lang w:val="uk-UA"/>
        </w:rPr>
      </w:pPr>
      <w:r>
        <w:rPr>
          <w:rFonts w:cs="Times New Roman" w:ascii="Times New Roman" w:hAnsi="Times New Roman"/>
          <w:sz w:val="28"/>
          <w:szCs w:val="28"/>
          <w:lang w:val="uk-UA"/>
        </w:rPr>
        <w:tab/>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99" w:charSpace="0"/>
        </w:sectPr>
        <w:pStyle w:val="Normal"/>
        <w:tabs>
          <w:tab w:val="clear" w:pos="708"/>
          <w:tab w:val="left" w:pos="6882" w:leader="none"/>
        </w:tabs>
        <w:spacing w:lineRule="exact" w:line="349"/>
        <w:ind w:right="28" w:hanging="0"/>
        <w:rPr>
          <w:rFonts w:ascii="Times New Roman" w:hAnsi="Times New Roman" w:eastAsia="Times"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деса  ОНАХТ – 2018</w:t>
      </w:r>
    </w:p>
    <w:p>
      <w:pPr>
        <w:pStyle w:val="Normal"/>
        <w:tabs>
          <w:tab w:val="clear" w:pos="708"/>
          <w:tab w:val="left" w:pos="10632" w:leader="none"/>
        </w:tabs>
        <w:ind w:left="142" w:right="28" w:firstLine="425"/>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Навчання техніки бігу на короткі дистанції» для студентів усіх напрямків підготовки денної форми навчання/Уклад</w:t>
      </w:r>
      <w:r>
        <w:rPr>
          <w:rFonts w:eastAsia="Times" w:cs="Times New Roman" w:ascii="Times New Roman" w:hAnsi="Times New Roman"/>
          <w:sz w:val="28"/>
          <w:szCs w:val="28"/>
          <w:lang w:val="uk-UA"/>
        </w:rPr>
        <w:t>:</w:t>
      </w:r>
      <w:r>
        <w:rPr>
          <w:rFonts w:cs="Times New Roman" w:ascii="Times New Roman" w:hAnsi="Times New Roman"/>
          <w:sz w:val="28"/>
          <w:szCs w:val="28"/>
          <w:lang w:val="uk-UA"/>
        </w:rPr>
        <w:t xml:space="preserve"> С.В. Халайджі, Р.С. Яготін, Н.Г. Лаговська, Л.М. Цапенко</w:t>
      </w:r>
      <w:r>
        <w:rPr>
          <w:rFonts w:eastAsia="Times" w:cs="Times New Roman" w:ascii="Times New Roman" w:hAnsi="Times New Roman"/>
          <w:sz w:val="28"/>
          <w:szCs w:val="28"/>
          <w:lang w:val="uk-UA"/>
        </w:rPr>
        <w:t>. –</w:t>
      </w:r>
      <w:r>
        <w:rPr>
          <w:rFonts w:cs="Times New Roman" w:ascii="Times New Roman" w:hAnsi="Times New Roman"/>
          <w:sz w:val="28"/>
          <w:szCs w:val="28"/>
          <w:lang w:val="uk-UA"/>
        </w:rPr>
        <w:t xml:space="preserve"> О</w:t>
      </w:r>
      <w:r>
        <w:rPr>
          <w:rFonts w:eastAsia="Times" w:cs="Times New Roman" w:ascii="Times New Roman" w:hAnsi="Times New Roman"/>
          <w:sz w:val="28"/>
          <w:szCs w:val="28"/>
          <w:lang w:val="uk-UA"/>
        </w:rPr>
        <w:t>деса,</w:t>
      </w:r>
      <w:r>
        <w:rPr>
          <w:rFonts w:cs="Times New Roman" w:ascii="Times New Roman" w:hAnsi="Times New Roman"/>
          <w:sz w:val="28"/>
          <w:szCs w:val="28"/>
          <w:lang w:val="uk-UA"/>
        </w:rPr>
        <w:t xml:space="preserve"> ОНАХТ</w:t>
      </w:r>
      <w:r>
        <w:rPr>
          <w:rFonts w:eastAsia="Times" w:cs="Times New Roman" w:ascii="Times New Roman" w:hAnsi="Times New Roman"/>
          <w:sz w:val="28"/>
          <w:szCs w:val="28"/>
          <w:lang w:val="uk-UA"/>
        </w:rPr>
        <w:t xml:space="preserve">, 2018. – 26 </w:t>
      </w:r>
      <w:r>
        <w:rPr>
          <w:rFonts w:cs="Times New Roman" w:ascii="Times New Roman" w:hAnsi="Times New Roman"/>
          <w:sz w:val="28"/>
          <w:szCs w:val="28"/>
          <w:lang w:val="uk-UA"/>
        </w:rPr>
        <w:t>с</w:t>
      </w:r>
      <w:r>
        <w:rPr>
          <w:rFonts w:eastAsia="Times" w:cs="Times New Roman" w:ascii="Times New Roman" w:hAnsi="Times New Roman"/>
          <w:sz w:val="28"/>
          <w:szCs w:val="28"/>
          <w:lang w:val="uk-UA"/>
        </w:rPr>
        <w:t>.</w:t>
      </w:r>
    </w:p>
    <w:p>
      <w:pPr>
        <w:pStyle w:val="Normal"/>
        <w:autoSpaceDE w:val="false"/>
        <w:spacing w:lineRule="auto" w:line="240" w:before="0" w:after="0"/>
        <w:jc w:val="center"/>
        <w:rPr>
          <w:rFonts w:ascii="Times New Roman CYR" w:hAnsi="Times New Roman CYR" w:cs="Times New Roman CYR"/>
          <w:color w:val="000000"/>
          <w:sz w:val="20"/>
          <w:szCs w:val="20"/>
          <w:highlight w:val="white"/>
          <w:lang w:val="uk-UA"/>
        </w:rPr>
      </w:pPr>
      <w:r>
        <w:rPr>
          <w:rFonts w:cs="Times New Roman CYR" w:ascii="Times New Roman CYR" w:hAnsi="Times New Roman CYR"/>
          <w:color w:val="000000"/>
          <w:sz w:val="20"/>
          <w:szCs w:val="20"/>
          <w:highlight w:val="white"/>
          <w:lang w:val="uk-UA"/>
        </w:rPr>
      </w:r>
    </w:p>
    <w:p>
      <w:pPr>
        <w:pStyle w:val="Normal"/>
        <w:autoSpaceDE w:val="false"/>
        <w:spacing w:lineRule="auto" w:line="240" w:before="0" w:after="0"/>
        <w:jc w:val="center"/>
        <w:rPr>
          <w:rFonts w:ascii="Times New Roman CYR" w:hAnsi="Times New Roman CYR" w:cs="Times New Roman CYR"/>
          <w:color w:val="000000"/>
          <w:sz w:val="20"/>
          <w:szCs w:val="20"/>
          <w:highlight w:val="white"/>
          <w:lang w:val="uk-UA"/>
        </w:rPr>
      </w:pPr>
      <w:r>
        <w:rPr>
          <w:rFonts w:cs="Times New Roman CYR" w:ascii="Times New Roman CYR" w:hAnsi="Times New Roman CYR"/>
          <w:color w:val="000000"/>
          <w:sz w:val="20"/>
          <w:szCs w:val="20"/>
          <w:highlight w:val="white"/>
          <w:lang w:val="uk-UA"/>
        </w:rPr>
      </w:r>
    </w:p>
    <w:p>
      <w:pPr>
        <w:pStyle w:val="Normal"/>
        <w:autoSpaceDE w:val="false"/>
        <w:spacing w:lineRule="auto" w:line="240" w:before="0" w:after="0"/>
        <w:jc w:val="center"/>
        <w:rPr>
          <w:rFonts w:ascii="Times New Roman CYR" w:hAnsi="Times New Roman CYR" w:cs="Times New Roman CYR"/>
          <w:sz w:val="20"/>
          <w:szCs w:val="20"/>
          <w:highlight w:val="white"/>
          <w:lang w:val="uk-UA"/>
        </w:rPr>
      </w:pPr>
      <w:r>
        <w:rPr>
          <w:rFonts w:cs="Times New Roman CYR" w:ascii="Times New Roman CYR" w:hAnsi="Times New Roman CYR"/>
          <w:sz w:val="20"/>
          <w:szCs w:val="20"/>
          <w:highlight w:val="white"/>
          <w:lang w:val="uk-UA"/>
        </w:rPr>
      </w:r>
    </w:p>
    <w:p>
      <w:pPr>
        <w:pStyle w:val="Normal"/>
        <w:autoSpaceDE w:val="false"/>
        <w:spacing w:lineRule="auto" w:line="240" w:before="0" w:after="0"/>
        <w:jc w:val="center"/>
        <w:rPr>
          <w:rFonts w:ascii="Times New Roman CYR" w:hAnsi="Times New Roman CYR" w:cs="Times New Roman CYR"/>
          <w:sz w:val="20"/>
          <w:szCs w:val="20"/>
          <w:highlight w:val="white"/>
          <w:lang w:val="uk-UA"/>
        </w:rPr>
      </w:pPr>
      <w:r>
        <w:rPr>
          <w:rFonts w:cs="Times New Roman CYR" w:ascii="Times New Roman CYR" w:hAnsi="Times New Roman CYR"/>
          <w:sz w:val="20"/>
          <w:szCs w:val="20"/>
          <w:highlight w:val="white"/>
          <w:lang w:val="uk-UA"/>
        </w:rPr>
      </w:r>
    </w:p>
    <w:p>
      <w:pPr>
        <w:pStyle w:val="Normal"/>
        <w:keepNext w:val="true"/>
        <w:keepLines/>
        <w:shd w:fill="FFFFFF" w:val="clear"/>
        <w:autoSpaceDE w:val="false"/>
        <w:spacing w:before="0" w:after="200"/>
        <w:ind w:left="170" w:hanging="0"/>
        <w:contextualSpacing/>
        <w:jc w:val="both"/>
        <w:rPr>
          <w:rFonts w:ascii="Times New Roman" w:hAnsi="Times New Roman" w:cs="Times New Roman"/>
          <w:color w:val="000000"/>
          <w:sz w:val="28"/>
          <w:szCs w:val="28"/>
          <w:lang w:val="uk-UA"/>
        </w:rPr>
      </w:pPr>
      <w:r>
        <w:rPr>
          <w:rFonts w:cs="Times New Roman CYR" w:ascii="Times New Roman CYR" w:hAnsi="Times New Roman CYR"/>
          <w:sz w:val="20"/>
          <w:szCs w:val="20"/>
          <w:highlight w:val="white"/>
          <w:lang w:val="uk-UA"/>
        </w:rPr>
        <w:tab/>
      </w:r>
      <w:r>
        <w:rPr>
          <w:rFonts w:cs="Times New Roman" w:ascii="Times New Roman" w:hAnsi="Times New Roman"/>
          <w:color w:val="000000"/>
          <w:sz w:val="28"/>
          <w:szCs w:val="28"/>
          <w:lang w:val="uk-UA"/>
        </w:rPr>
        <w:t xml:space="preserve">Укладачі: доцент Халайджі С.В.,ст. викладач </w:t>
      </w:r>
      <w:r>
        <w:rPr>
          <w:rFonts w:cs="Times New Roman" w:ascii="Times New Roman" w:hAnsi="Times New Roman"/>
          <w:sz w:val="28"/>
          <w:szCs w:val="28"/>
          <w:lang w:val="uk-UA"/>
        </w:rPr>
        <w:t xml:space="preserve">Р.С. Яготін, </w:t>
      </w:r>
      <w:r>
        <w:rPr>
          <w:rFonts w:cs="Times New Roman" w:ascii="Times New Roman" w:hAnsi="Times New Roman"/>
          <w:color w:val="000000"/>
          <w:sz w:val="28"/>
          <w:szCs w:val="28"/>
          <w:lang w:val="uk-UA"/>
        </w:rPr>
        <w:t xml:space="preserve">ст. викладач </w:t>
      </w:r>
      <w:r>
        <w:rPr>
          <w:rFonts w:cs="Times New Roman" w:ascii="Times New Roman" w:hAnsi="Times New Roman"/>
          <w:sz w:val="28"/>
          <w:szCs w:val="28"/>
          <w:lang w:val="uk-UA"/>
        </w:rPr>
        <w:t xml:space="preserve">Н.Г. Лаговська, </w:t>
      </w:r>
      <w:r>
        <w:rPr>
          <w:rFonts w:cs="Times New Roman" w:ascii="Times New Roman" w:hAnsi="Times New Roman"/>
          <w:color w:val="000000"/>
          <w:sz w:val="28"/>
          <w:szCs w:val="28"/>
          <w:lang w:val="uk-UA"/>
        </w:rPr>
        <w:t xml:space="preserve">ст. викладач </w:t>
      </w:r>
      <w:r>
        <w:rPr>
          <w:rFonts w:cs="Times New Roman" w:ascii="Times New Roman" w:hAnsi="Times New Roman"/>
          <w:sz w:val="28"/>
          <w:szCs w:val="28"/>
          <w:lang w:val="uk-UA"/>
        </w:rPr>
        <w:t>Л.М. Цапенко.</w:t>
      </w:r>
      <w:r>
        <w:rPr>
          <w:rFonts w:cs="Times New Roman" w:ascii="Times New Roman" w:hAnsi="Times New Roman"/>
          <w:color w:val="000000"/>
          <w:sz w:val="28"/>
          <w:szCs w:val="28"/>
          <w:lang w:val="uk-UA"/>
        </w:rPr>
        <w:t xml:space="preserve"> </w:t>
      </w:r>
    </w:p>
    <w:p>
      <w:pPr>
        <w:pStyle w:val="Normal"/>
        <w:keepNext w:val="true"/>
        <w:keepLines/>
        <w:shd w:fill="FFFFFF" w:val="clear"/>
        <w:autoSpaceDE w:val="false"/>
        <w:spacing w:before="0" w:after="200"/>
        <w:ind w:left="17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альний за випуск: зав. кафедри </w:t>
      </w:r>
      <w:r>
        <w:rPr>
          <w:rFonts w:cs="Times New Roman" w:ascii="Times New Roman" w:hAnsi="Times New Roman"/>
          <w:sz w:val="28"/>
          <w:szCs w:val="28"/>
          <w:lang w:val="uk-UA"/>
        </w:rPr>
        <w:t>фізичної культури та спорту</w:t>
      </w:r>
      <w:r>
        <w:rPr>
          <w:rFonts w:cs="Times New Roman" w:ascii="Times New Roman" w:hAnsi="Times New Roman"/>
          <w:color w:val="000000"/>
          <w:sz w:val="28"/>
          <w:szCs w:val="28"/>
          <w:lang w:val="uk-UA"/>
        </w:rPr>
        <w:t xml:space="preserve"> Т.П.Сергєєва.</w:t>
      </w:r>
    </w:p>
    <w:p>
      <w:pPr>
        <w:pStyle w:val="Normal"/>
        <w:keepNext w:val="true"/>
        <w:keepLines/>
        <w:shd w:fill="FFFFFF" w:val="clear"/>
        <w:autoSpaceDE w:val="false"/>
        <w:spacing w:lineRule="auto" w:line="240" w:before="0" w:after="0"/>
        <w:ind w:left="17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редакцією: Б.І.Струка, канд. пед.наук, доцента.</w:t>
      </w:r>
    </w:p>
    <w:p>
      <w:pPr>
        <w:pStyle w:val="Normal"/>
        <w:keepNext w:val="true"/>
        <w:keepLines/>
        <w:spacing w:lineRule="auto" w:line="240" w:before="0" w:after="0"/>
        <w:ind w:left="17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5" w:leader="none"/>
        </w:tabs>
        <w:autoSpaceDE w:val="false"/>
        <w:spacing w:lineRule="auto" w:line="240" w:before="0" w:after="0"/>
        <w:rPr>
          <w:rFonts w:ascii="Times New Roman CYR" w:hAnsi="Times New Roman CYR" w:cs="Times New Roman CYR"/>
          <w:sz w:val="20"/>
          <w:szCs w:val="20"/>
          <w:highlight w:val="white"/>
          <w:lang w:val="uk-UA"/>
        </w:rPr>
      </w:pPr>
      <w:r>
        <w:rPr>
          <w:rFonts w:cs="Times New Roman CYR" w:ascii="Times New Roman CYR" w:hAnsi="Times New Roman CYR"/>
          <w:sz w:val="20"/>
          <w:szCs w:val="20"/>
          <w:highlight w:val="white"/>
          <w:lang w:val="uk-UA"/>
        </w:rPr>
      </w:r>
      <w:r>
        <w:br w:type="page"/>
      </w:r>
    </w:p>
    <w:p>
      <w:pPr>
        <w:pStyle w:val="Normal"/>
        <w:autoSpaceDE w:val="false"/>
        <w:spacing w:lineRule="auto" w:line="240" w:before="0" w:after="0"/>
        <w:jc w:val="center"/>
        <w:rPr>
          <w:rFonts w:ascii="Times New Roman CYR" w:hAnsi="Times New Roman CYR" w:cs="Times New Roman CYR"/>
          <w:b/>
          <w:b/>
          <w:color w:val="000000"/>
          <w:sz w:val="28"/>
          <w:szCs w:val="28"/>
          <w:highlight w:val="white"/>
          <w:lang w:val="uk-UA"/>
        </w:rPr>
      </w:pPr>
      <w:r>
        <w:rPr>
          <w:rFonts w:cs="Times New Roman CYR" w:ascii="Times New Roman CYR" w:hAnsi="Times New Roman CYR"/>
          <w:b/>
          <w:color w:val="000000"/>
          <w:sz w:val="28"/>
          <w:szCs w:val="28"/>
          <w:highlight w:val="white"/>
          <w:lang w:val="uk-UA"/>
        </w:rPr>
        <w:t>ЗМІСТ</w:t>
      </w:r>
    </w:p>
    <w:p>
      <w:pPr>
        <w:pStyle w:val="Normal"/>
        <w:autoSpaceDE w:val="false"/>
        <w:spacing w:lineRule="auto" w:line="240" w:before="0" w:after="0"/>
        <w:jc w:val="center"/>
        <w:rPr>
          <w:rFonts w:ascii="Times New Roman CYR" w:hAnsi="Times New Roman CYR" w:cs="Times New Roman CYR"/>
          <w:b/>
          <w:b/>
          <w:color w:val="000000"/>
          <w:sz w:val="28"/>
          <w:szCs w:val="28"/>
          <w:highlight w:val="white"/>
          <w:lang w:val="uk-UA"/>
        </w:rPr>
      </w:pPr>
      <w:r>
        <w:rPr>
          <w:rFonts w:cs="Times New Roman CYR" w:ascii="Times New Roman CYR" w:hAnsi="Times New Roman CYR"/>
          <w:b/>
          <w:color w:val="000000"/>
          <w:sz w:val="28"/>
          <w:szCs w:val="28"/>
          <w:highlight w:val="white"/>
          <w:lang w:val="uk-UA"/>
        </w:rPr>
      </w:r>
    </w:p>
    <w:p>
      <w:pPr>
        <w:pStyle w:val="Normal"/>
        <w:tabs>
          <w:tab w:val="clear" w:pos="708"/>
          <w:tab w:val="left" w:pos="5669" w:leader="none"/>
          <w:tab w:val="left" w:pos="5745" w:leader="dot"/>
        </w:tabs>
        <w:autoSpaceDE w:val="false"/>
        <w:spacing w:lineRule="auto" w:line="360" w:before="0" w:after="0"/>
        <w:rPr/>
      </w:pPr>
      <w:r>
        <w:rPr>
          <w:rFonts w:cs="Times New Roman CYR" w:ascii="Times New Roman CYR" w:hAnsi="Times New Roman CYR"/>
          <w:color w:val="000000"/>
          <w:sz w:val="28"/>
          <w:szCs w:val="28"/>
          <w:highlight w:val="white"/>
          <w:lang w:val="uk-UA"/>
        </w:rPr>
        <w:t>ВСТУП</w:t>
        <w:tab/>
        <w:tab/>
        <w:tab/>
        <w:tab/>
        <w:tab/>
        <w:tab/>
        <w:t xml:space="preserve">        4</w:t>
      </w:r>
    </w:p>
    <w:p>
      <w:pPr>
        <w:pStyle w:val="Normal"/>
        <w:tabs>
          <w:tab w:val="clear" w:pos="708"/>
          <w:tab w:val="left" w:pos="5669" w:leader="none"/>
          <w:tab w:val="left" w:pos="5745" w:leader="dot"/>
        </w:tabs>
        <w:autoSpaceDE w:val="false"/>
        <w:spacing w:lineRule="auto" w:line="360" w:before="0" w:after="0"/>
        <w:rPr/>
      </w:pPr>
      <w:r>
        <w:rPr>
          <w:rFonts w:cs="Times New Roman" w:ascii="Times New Roman" w:hAnsi="Times New Roman"/>
          <w:color w:val="000000"/>
          <w:sz w:val="28"/>
          <w:szCs w:val="28"/>
          <w:highlight w:val="white"/>
          <w:lang w:val="uk-UA"/>
        </w:rPr>
        <w:t xml:space="preserve">1. </w:t>
      </w:r>
      <w:r>
        <w:rPr>
          <w:rFonts w:cs="Times New Roman CYR" w:ascii="Times New Roman CYR" w:hAnsi="Times New Roman CYR"/>
          <w:color w:val="000000"/>
          <w:sz w:val="28"/>
          <w:szCs w:val="28"/>
          <w:highlight w:val="white"/>
          <w:lang w:val="uk-UA"/>
        </w:rPr>
        <w:t>Легкоатлетичні вправи циклічного характеру</w:t>
        <w:tab/>
        <w:tab/>
        <w:tab/>
        <w:tab/>
        <w:tab/>
        <w:t xml:space="preserve">        5</w:t>
      </w:r>
    </w:p>
    <w:p>
      <w:pPr>
        <w:pStyle w:val="Normal"/>
        <w:tabs>
          <w:tab w:val="clear" w:pos="708"/>
          <w:tab w:val="left" w:pos="5669" w:leader="none"/>
          <w:tab w:val="left" w:pos="5745" w:leader="dot"/>
        </w:tabs>
        <w:autoSpaceDE w:val="false"/>
        <w:spacing w:lineRule="auto" w:line="360" w:before="0" w:after="0"/>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lang w:val="uk-UA"/>
        </w:rPr>
        <w:t xml:space="preserve">2. </w:t>
      </w:r>
      <w:r>
        <w:rPr>
          <w:rFonts w:cs="Times New Roman CYR" w:ascii="Times New Roman CYR" w:hAnsi="Times New Roman CYR"/>
          <w:color w:val="000000"/>
          <w:sz w:val="28"/>
          <w:szCs w:val="28"/>
          <w:highlight w:val="white"/>
          <w:lang w:val="uk-UA"/>
        </w:rPr>
        <w:t>Біомеханічні основи бігу на короткі дистанції</w:t>
        <w:tab/>
        <w:tab/>
        <w:tab/>
        <w:tab/>
        <w:t xml:space="preserve">        8</w:t>
      </w:r>
    </w:p>
    <w:p>
      <w:pPr>
        <w:pStyle w:val="Normal"/>
        <w:tabs>
          <w:tab w:val="clear" w:pos="708"/>
          <w:tab w:val="left" w:pos="5669" w:leader="none"/>
          <w:tab w:val="left" w:pos="5745" w:leader="dot"/>
        </w:tabs>
        <w:autoSpaceDE w:val="false"/>
        <w:spacing w:lineRule="auto" w:line="360" w:before="0" w:after="0"/>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lang w:val="uk-UA"/>
        </w:rPr>
        <w:t xml:space="preserve">3. </w:t>
      </w:r>
      <w:r>
        <w:rPr>
          <w:rFonts w:cs="Times New Roman CYR" w:ascii="Times New Roman CYR" w:hAnsi="Times New Roman CYR"/>
          <w:color w:val="000000"/>
          <w:sz w:val="28"/>
          <w:szCs w:val="28"/>
          <w:highlight w:val="white"/>
          <w:lang w:val="uk-UA"/>
        </w:rPr>
        <w:t>Техніка бігу на короткі дистанції</w:t>
        <w:tab/>
        <w:tab/>
        <w:tab/>
        <w:tab/>
        <w:tab/>
        <w:tab/>
        <w:t xml:space="preserve">        11</w:t>
      </w:r>
    </w:p>
    <w:p>
      <w:pPr>
        <w:pStyle w:val="Normal"/>
        <w:tabs>
          <w:tab w:val="clear" w:pos="708"/>
          <w:tab w:val="left" w:pos="5669" w:leader="none"/>
          <w:tab w:val="left" w:pos="5745" w:leader="dot"/>
        </w:tabs>
        <w:autoSpaceDE w:val="false"/>
        <w:spacing w:lineRule="auto" w:line="360" w:before="0" w:after="0"/>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lang w:val="uk-UA"/>
        </w:rPr>
        <w:t xml:space="preserve">4. </w:t>
      </w:r>
      <w:r>
        <w:rPr>
          <w:rFonts w:cs="Times New Roman CYR" w:ascii="Times New Roman CYR" w:hAnsi="Times New Roman CYR"/>
          <w:color w:val="000000"/>
          <w:sz w:val="28"/>
          <w:szCs w:val="28"/>
          <w:highlight w:val="white"/>
          <w:lang w:val="uk-UA"/>
        </w:rPr>
        <w:t xml:space="preserve">Види швидкісних здібностей </w:t>
        <w:tab/>
        <w:tab/>
        <w:tab/>
        <w:tab/>
        <w:tab/>
        <w:tab/>
        <w:t xml:space="preserve">        14</w:t>
      </w:r>
    </w:p>
    <w:p>
      <w:pPr>
        <w:pStyle w:val="Normal"/>
        <w:tabs>
          <w:tab w:val="clear" w:pos="708"/>
          <w:tab w:val="left" w:pos="5669" w:leader="none"/>
          <w:tab w:val="left" w:pos="5745" w:leader="dot"/>
        </w:tabs>
        <w:autoSpaceDE w:val="false"/>
        <w:spacing w:lineRule="auto" w:line="360" w:before="0" w:after="0"/>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lang w:val="uk-UA"/>
        </w:rPr>
        <w:t>5</w:t>
      </w: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 xml:space="preserve">Методика розвитку швидкісних здібностей </w:t>
        <w:tab/>
        <w:tab/>
        <w:tab/>
        <w:tab/>
        <w:tab/>
        <w:tab/>
        <w:t xml:space="preserve">        16</w:t>
      </w:r>
    </w:p>
    <w:p>
      <w:pPr>
        <w:pStyle w:val="Normal"/>
        <w:tabs>
          <w:tab w:val="clear" w:pos="708"/>
          <w:tab w:val="left" w:pos="5669" w:leader="none"/>
          <w:tab w:val="left" w:pos="5745" w:leader="dot"/>
        </w:tabs>
        <w:autoSpaceDE w:val="false"/>
        <w:spacing w:lineRule="auto" w:line="360" w:before="0" w:after="0"/>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rPr>
        <w:t xml:space="preserve">6. </w:t>
      </w:r>
      <w:r>
        <w:rPr>
          <w:rFonts w:cs="Times New Roman CYR" w:ascii="Times New Roman CYR" w:hAnsi="Times New Roman CYR"/>
          <w:color w:val="000000"/>
          <w:sz w:val="28"/>
          <w:szCs w:val="28"/>
          <w:highlight w:val="white"/>
          <w:lang w:val="uk-UA"/>
        </w:rPr>
        <w:t>Контроль рівня швидкісних здібностей</w:t>
        <w:tab/>
        <w:tab/>
        <w:tab/>
        <w:tab/>
        <w:tab/>
        <w:tab/>
        <w:t xml:space="preserve">        19</w:t>
      </w:r>
    </w:p>
    <w:p>
      <w:pPr>
        <w:pStyle w:val="Normal"/>
        <w:tabs>
          <w:tab w:val="clear" w:pos="708"/>
          <w:tab w:val="left" w:pos="5669" w:leader="none"/>
          <w:tab w:val="left" w:pos="5745" w:leader="dot"/>
        </w:tabs>
        <w:autoSpaceDE w:val="false"/>
        <w:spacing w:lineRule="auto" w:line="360" w:before="0" w:after="0"/>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rPr>
        <w:t xml:space="preserve">7. </w:t>
      </w:r>
      <w:r>
        <w:rPr>
          <w:rFonts w:cs="Times New Roman CYR" w:ascii="Times New Roman CYR" w:hAnsi="Times New Roman CYR"/>
          <w:color w:val="000000"/>
          <w:sz w:val="28"/>
          <w:szCs w:val="28"/>
          <w:highlight w:val="white"/>
          <w:lang w:val="uk-UA"/>
        </w:rPr>
        <w:t>Методичні рекомендації до навчання техніки бігу</w:t>
        <w:tab/>
        <w:tab/>
        <w:tab/>
        <w:tab/>
        <w:t xml:space="preserve">        19</w:t>
      </w:r>
    </w:p>
    <w:p>
      <w:pPr>
        <w:pStyle w:val="Normal"/>
        <w:tabs>
          <w:tab w:val="clear" w:pos="708"/>
          <w:tab w:val="left" w:pos="5669" w:leader="none"/>
          <w:tab w:val="left" w:pos="5745" w:leader="dot"/>
        </w:tabs>
        <w:autoSpaceDE w:val="false"/>
        <w:spacing w:lineRule="auto" w:line="360" w:before="0" w:after="0"/>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rPr>
        <w:t xml:space="preserve">8. </w:t>
      </w:r>
      <w:r>
        <w:rPr>
          <w:rFonts w:cs="Times New Roman CYR" w:ascii="Times New Roman CYR" w:hAnsi="Times New Roman CYR"/>
          <w:color w:val="000000"/>
          <w:sz w:val="28"/>
          <w:szCs w:val="28"/>
          <w:highlight w:val="white"/>
          <w:lang w:val="uk-UA"/>
        </w:rPr>
        <w:t>Профілактика травматизму на практичних заняттях</w:t>
        <w:tab/>
        <w:tab/>
        <w:tab/>
        <w:t xml:space="preserve">        24</w:t>
      </w:r>
    </w:p>
    <w:p>
      <w:pPr>
        <w:pStyle w:val="Normal"/>
        <w:tabs>
          <w:tab w:val="clear" w:pos="708"/>
          <w:tab w:val="left" w:pos="5669" w:leader="none"/>
          <w:tab w:val="left" w:pos="5745" w:leader="dot"/>
        </w:tabs>
        <w:autoSpaceDE w:val="false"/>
        <w:spacing w:lineRule="auto" w:line="360" w:before="0" w:after="0"/>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ЛІТЕРАТУРА</w:t>
        <w:tab/>
        <w:tab/>
        <w:tab/>
        <w:tab/>
        <w:tab/>
        <w:tab/>
        <w:t xml:space="preserve">        26</w:t>
      </w:r>
      <w:r>
        <w:br w:type="page"/>
      </w:r>
    </w:p>
    <w:p>
      <w:pPr>
        <w:pStyle w:val="Normal"/>
        <w:autoSpaceDE w:val="false"/>
        <w:spacing w:lineRule="auto" w:line="360" w:before="0" w:after="0"/>
        <w:ind w:left="60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t>ВСТУП</w:t>
      </w:r>
    </w:p>
    <w:p>
      <w:pPr>
        <w:pStyle w:val="Normal"/>
        <w:autoSpaceDE w:val="false"/>
        <w:spacing w:lineRule="auto" w:line="336" w:before="0" w:after="0"/>
        <w:ind w:firstLine="709"/>
        <w:jc w:val="both"/>
        <w:rPr/>
      </w:pPr>
      <w:r>
        <w:rPr>
          <w:rFonts w:cs="Times New Roman CYR" w:ascii="Times New Roman CYR" w:hAnsi="Times New Roman CYR"/>
          <w:color w:val="000000"/>
          <w:sz w:val="28"/>
          <w:szCs w:val="28"/>
          <w:highlight w:val="white"/>
          <w:lang w:val="uk-UA"/>
        </w:rPr>
        <w:t>Легка атлетика — вид спорту, що об’єднує вправи з ходьби, бігу, стрибків, метання та складених з цих видів багатоборства.</w:t>
      </w:r>
    </w:p>
    <w:p>
      <w:pPr>
        <w:pStyle w:val="Normal"/>
        <w:autoSpaceDE w:val="false"/>
        <w:spacing w:lineRule="auto" w:line="336"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авньогрецьке слово “атлетика” у перекладі означає “боротьба”, “вправа”. У Давній Греції атлетами називали тих, хто змагається в силі та спритності. Сьогодні атлетами називають сильних і фізично розвинутих людей.</w:t>
      </w:r>
    </w:p>
    <w:p>
      <w:pPr>
        <w:pStyle w:val="Normal"/>
        <w:autoSpaceDE w:val="false"/>
        <w:spacing w:lineRule="auto" w:line="336"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Назва “легка атлетика” — умовна. Вона спирається на зовнішнє враження легкості виконання легкоатлетичних вправ порівняно з важкою атлетикою. У деяких інших державах легку атлетику називають просто атлетикою або вправами на доріжці чи на полі (Румунія, Англія, Франція тощо).</w:t>
      </w:r>
    </w:p>
    <w:p>
      <w:pPr>
        <w:pStyle w:val="Normal"/>
        <w:autoSpaceDE w:val="false"/>
        <w:spacing w:lineRule="auto" w:line="336" w:before="0" w:after="0"/>
        <w:ind w:firstLine="709"/>
        <w:jc w:val="both"/>
        <w:rPr/>
      </w:pPr>
      <w:r>
        <w:rPr>
          <w:rFonts w:cs="Times New Roman CYR" w:ascii="Times New Roman CYR" w:hAnsi="Times New Roman CYR"/>
          <w:color w:val="000000"/>
          <w:sz w:val="28"/>
          <w:szCs w:val="28"/>
          <w:highlight w:val="white"/>
          <w:lang w:val="uk-UA"/>
        </w:rPr>
        <w:t>Легка атлетика об'єднує найпоширеніші і життєво важливіші вправи — ходьбу, біг, стрибки, метання, тому вона є одним з найбільш масових видів спорту. Більшість легкоатлетичних вправ часто зустрічаються в повсякденному житті людини, крім того, вони легко дозуються. Легкою атлетикою можна займатися цілорічно і в будь-якому віці. Цінність легкоатлетичних вправ полягає в тому, що в процесі занять розвиваються і удосконалюються такі важливі фізичні якості як сила, прудкість, витривалість, гнучкість</w:t>
      </w:r>
    </w:p>
    <w:p>
      <w:pPr>
        <w:pStyle w:val="Normal"/>
        <w:autoSpaceDE w:val="false"/>
        <w:spacing w:lineRule="auto" w:line="336"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Легка атлетика сприяє формуванню у студентів знань, умінь та навичок для проведення тренувальних занять з інших видів спорту.</w:t>
      </w:r>
    </w:p>
    <w:p>
      <w:pPr>
        <w:pStyle w:val="Normal"/>
        <w:autoSpaceDE w:val="false"/>
        <w:spacing w:lineRule="auto" w:line="336"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Студенти, які займаються легкою атлетикою, повинні знати, що являє собою сучасна система спортивного тренування, як будувати навчально-тренувальні заняття, які засоби і методи виконання вправ застосовувати. Студентам необхідно засвоїти практичний матеріал, основні терміни з легкої атлетики, набути необхідних фізичних кондицій, уміти планувати та здійснювати контроль за виконанням тренувальних навантажень, постійно вдосконалювати знання, уміння та навички.</w:t>
      </w:r>
    </w:p>
    <w:p>
      <w:pPr>
        <w:pStyle w:val="Normal"/>
        <w:autoSpaceDE w:val="false"/>
        <w:spacing w:lineRule="auto" w:line="336" w:before="0" w:after="0"/>
        <w:ind w:firstLine="709"/>
        <w:jc w:val="both"/>
        <w:rPr/>
      </w:pPr>
      <w:r>
        <w:rPr>
          <w:rFonts w:cs="Times New Roman CYR" w:ascii="Times New Roman CYR" w:hAnsi="Times New Roman CYR"/>
          <w:color w:val="000000"/>
          <w:sz w:val="28"/>
          <w:szCs w:val="28"/>
          <w:highlight w:val="white"/>
          <w:lang w:val="uk-UA"/>
        </w:rPr>
        <w:t>Основні завдання, які були поставлені у поданих методичних вказівках: оволодіти технікою бігу на короткі дистанції, ознайомитися з видами швидкісних здібностей, знати методику використання підготовчих вправ і засобів для навчання техніки бігу на короткі дистанції та профілактику травматизму.</w:t>
      </w:r>
    </w:p>
    <w:p>
      <w:pPr>
        <w:pStyle w:val="Normal"/>
        <w:numPr>
          <w:ilvl w:val="0"/>
          <w:numId w:val="1"/>
        </w:numPr>
        <w:autoSpaceDE w:val="false"/>
        <w:spacing w:lineRule="auto" w:line="240" w:before="0" w:after="0"/>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t>ЛЕГКОАТЛЕТИЧНІ ВПРАВИ ЦИКЛІЧНОГО ХАРАКТЕРУ</w:t>
      </w:r>
    </w:p>
    <w:p>
      <w:pPr>
        <w:pStyle w:val="Normal"/>
        <w:autoSpaceDE w:val="false"/>
        <w:spacing w:lineRule="auto" w:line="240" w:before="0" w:after="0"/>
        <w:ind w:left="495" w:firstLine="709"/>
        <w:rPr>
          <w:rFonts w:ascii="Times New Roman CYR" w:hAnsi="Times New Roman CYR" w:cs="Times New Roman CYR"/>
          <w:b/>
          <w:b/>
          <w:bCs/>
          <w:color w:val="000000"/>
          <w:sz w:val="20"/>
          <w:szCs w:val="20"/>
          <w:highlight w:val="white"/>
          <w:lang w:val="uk-UA"/>
        </w:rPr>
      </w:pPr>
      <w:r>
        <w:rPr>
          <w:rFonts w:cs="Times New Roman CYR" w:ascii="Times New Roman CYR" w:hAnsi="Times New Roman CYR"/>
          <w:b/>
          <w:bCs/>
          <w:color w:val="000000"/>
          <w:sz w:val="20"/>
          <w:szCs w:val="20"/>
          <w:highlight w:val="white"/>
          <w:lang w:val="uk-UA"/>
        </w:rPr>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Легкоатлетичні вправи різнобічно впливають на організм людини. Вони розвивають силу, швидкість, витривалість, покращують рухливість суглобів, допомагають набути широке поле рухливих навичок, допомагають виховувати вольові здібност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Така різнобічна фізична підготовка особливо необхідна в молодому віці. Широке використання легкоатлетичних вправ на заняттях сприяє підвищенню функціональних можливостей організму, забезпечує високу працездатність. Під час бігу в роботу включаються майже всі м’язові групи, посилюється діяльність серцево-судинної, дихальної та інших систем, значно підвищується обмін речовин.</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мінюючи довжину дистанції та швидкість бігу, можна дозувати навантаження, впливати на розвиток витривалості, швидкості та інших якостей тих, хто займається, залежно від їх можливостей. Так, наприклад, тривалий біг з невеликою швидкістю, особливо в лісі, парку, має велике гігієнічне значення і є одним із кращих засобів оздоровлення. Біг з більшою швидкістю висуває підвищені вимоги до серцево-судинної та дихальної систем і може бути відмінним засобом для розвитку витривалості. Біг з дуже високою швидкістю включається в тренування для розвитку сили і швидкості.</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З усіх видів легкої атлетики біг — найбільш доступна фізична вправа. Систематичні тренування в бігу сприяють нормалізації обміну речовин: в організмі збільшуються запаси вуглеводів, посилюється здатність до їх швидкої мобілізації з печінки, що зумовлює підвищення працездатності. Позитивні зрушення відбуваються і в крові: збільшується загальна кількість циркулюючої крові, у ній підвищується кількість еритроцитів і вміст гемоглобіну. Все це суттєво покращує функціональний стан усього організму людини. У процесі занять бігом виховуються вольові якості, вміння розраховувати свої сили, долати перешкоди тощо.</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Різноманітність легкоатлетичних вправ і широка можливість варіювати навантаження у ходьбі та бігу, стрибках і метаннях дають змогу успішно використовувати їх під час занять з людьми різного віку та статі. Більшість із цих вправ нескладні за своєю технікою, прості для навчання. Перевага бігу в тому, що він доступний для людей будь-якого віку, для малих, і старих, для чоловіків і жінок. Причому, якщо боксеру для тренування й вдосконалення своє майстерності необхідний спортивний зал, то бігун може це робити на будь-якій площадці, лісній галявині, навіть на міських вулицях. Завдяки позитивному впливу легкоатлетичні вправи були включені в програми фізичного виховання школярів та молоді, в плани тренувань з різних видів спорту та занять фізичною культурою людей старшого віку.</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Таким чином, легка атлетика є одним з основних видів спорту в системі фізичного виховання. Легкою атлетикою в нашому суспільстві займаються мільйони людей. Такий масовий розвиток цього виду спорту допомагає вирішувати завдання, які стоять перед фізичним рухом у нашій країні: добитись досконалості нашого суспільства, зміцнити здоров’я його громадян, підготувати молодь до праці та захисту Вітчизн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Легка атлетика поділяється на п'ять видів: ходьба, біг, стрибки, метання та багатоборства. Ці види, у свою чергу, підрозділяються на багато видів і різновидів.</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Ходьба</w:t>
      </w:r>
      <w:r>
        <w:rPr>
          <w:rFonts w:cs="Times New Roman CYR" w:ascii="Times New Roman CYR" w:hAnsi="Times New Roman CYR"/>
          <w:color w:val="000000"/>
          <w:sz w:val="28"/>
          <w:szCs w:val="28"/>
          <w:highlight w:val="white"/>
          <w:lang w:val="uk-UA"/>
        </w:rPr>
        <w:t xml:space="preserve"> — це спосіб пересування людини. При тривалій та ритмічній ходьбі в роботу включаються майже всі м'язи тіла, посилюється діяльність серцево- судинної, дихальної систем організму, підвищується обмін речовин, що посилює оздоровчий ефект. Ходьбі людина навчається в ранньому віці, але і надалі необхідно вдосконалювати її техніку, щоб уміти ходити правильно, красиво та економно.</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 xml:space="preserve">Крім звичайної ходьби, е її різновиди: стройова, спортивна. У змаганнях використовується </w:t>
      </w:r>
      <w:r>
        <w:rPr>
          <w:rFonts w:cs="Times New Roman CYR" w:ascii="Times New Roman CYR" w:hAnsi="Times New Roman CYR"/>
          <w:i/>
          <w:color w:val="000000"/>
          <w:sz w:val="28"/>
          <w:szCs w:val="28"/>
          <w:highlight w:val="white"/>
          <w:lang w:val="uk-UA"/>
        </w:rPr>
        <w:t>спортивна ходьба</w:t>
      </w:r>
      <w:r>
        <w:rPr>
          <w:rFonts w:cs="Times New Roman CYR" w:ascii="Times New Roman CYR" w:hAnsi="Times New Roman CYR"/>
          <w:color w:val="000000"/>
          <w:sz w:val="28"/>
          <w:szCs w:val="28"/>
          <w:highlight w:val="white"/>
          <w:lang w:val="uk-UA"/>
        </w:rPr>
        <w:t xml:space="preserve"> - найбільш складна за технікою, але найбільш ефективна. Вона потребує більш інтенсивної роботи, а значить, і підвищених енергетичних витрат. Тому заняття спортивною ходьбою значно впливають на організм спортсмена, змінюють його внутрішні органи й системи, покращують їх працездатність, задовільно впливають на розвиток сили, витривалості, виховують вольові якост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магання з ходьби проводяться на доріжках стадіону та на звичайних дорогах на дистанціях від 3 до 50 км.</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Біг</w:t>
      </w:r>
      <w:r>
        <w:rPr>
          <w:rFonts w:cs="Times New Roman CYR" w:ascii="Times New Roman CYR" w:hAnsi="Times New Roman CYR"/>
          <w:color w:val="000000"/>
          <w:sz w:val="28"/>
          <w:szCs w:val="28"/>
          <w:highlight w:val="white"/>
          <w:lang w:val="uk-UA"/>
        </w:rPr>
        <w:t xml:space="preserve"> — найбільш поширений вид фізичних вправ, який входить до багатьох видів спорту (баскетбол, футбол, гандбол тощо). Значна кількість різновидів бігу є органічною частиною різних видів легкої атлетики. У змаганнях з легкої атлетики різні види бігу та естафет займають провідне місце. Вони завжди визивають великий інтерес глядачів і тому являються одним із кращих засобів агітації.</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Стрибки</w:t>
      </w:r>
      <w:r>
        <w:rPr>
          <w:rFonts w:cs="Times New Roman CYR" w:ascii="Times New Roman CYR" w:hAnsi="Times New Roman CYR"/>
          <w:color w:val="000000"/>
          <w:sz w:val="28"/>
          <w:szCs w:val="28"/>
          <w:highlight w:val="white"/>
          <w:lang w:val="uk-UA"/>
        </w:rPr>
        <w:t xml:space="preserve"> — засіб подолання перешкод, що характеризується короткочасним, але максимальним нервово-м'язовим зусиллям. Легкоатлетичні стрибки вдосконалюють уміння володіти своїм тілом і концентрувати зусилля, розвивають силу, сміливість, швидкість. Стрибки — одна з найкращих вправ для зміцнення м’язів ніг і тулуба.</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Легкоатлетичні стрибки поділяються на два вид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i/>
          <w:color w:val="000000"/>
          <w:sz w:val="28"/>
          <w:szCs w:val="28"/>
          <w:highlight w:val="white"/>
          <w:lang w:val="uk-UA"/>
        </w:rPr>
        <w:t>через вертикальні перешкоди</w:t>
      </w:r>
      <w:r>
        <w:rPr>
          <w:rFonts w:cs="Times New Roman CYR" w:ascii="Times New Roman CYR" w:hAnsi="Times New Roman CYR"/>
          <w:color w:val="000000"/>
          <w:sz w:val="28"/>
          <w:szCs w:val="28"/>
          <w:highlight w:val="white"/>
          <w:lang w:val="uk-UA"/>
        </w:rPr>
        <w:t xml:space="preserve"> (стрибок у висоту, стрибок з жердиною):</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i/>
          <w:color w:val="000000"/>
          <w:sz w:val="28"/>
          <w:szCs w:val="28"/>
          <w:highlight w:val="white"/>
          <w:lang w:val="uk-UA"/>
        </w:rPr>
        <w:t>через горизонтальні перешкоди</w:t>
      </w:r>
      <w:r>
        <w:rPr>
          <w:rFonts w:cs="Times New Roman CYR" w:ascii="Times New Roman CYR" w:hAnsi="Times New Roman CYR"/>
          <w:color w:val="000000"/>
          <w:sz w:val="28"/>
          <w:szCs w:val="28"/>
          <w:highlight w:val="white"/>
          <w:lang w:val="uk-UA"/>
        </w:rPr>
        <w:t xml:space="preserve"> (стрибок у довжину, потрійний стрибок).</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осягнення у стрибках вимірюються в метрах і сантиметрах.</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Метання</w:t>
      </w:r>
      <w:r>
        <w:rPr>
          <w:rFonts w:cs="Times New Roman CYR" w:ascii="Times New Roman CYR" w:hAnsi="Times New Roman CYR"/>
          <w:color w:val="000000"/>
          <w:sz w:val="28"/>
          <w:szCs w:val="28"/>
          <w:highlight w:val="white"/>
          <w:lang w:val="uk-UA"/>
        </w:rPr>
        <w:t xml:space="preserve"> — вправи у штовханні та киданні спеціальних снарядів на дальність. Результати вимірюються в метрах і сантиметрах. Метання характеризується короткочасним, але максимальним нервово-м’язовим зусиллям, при цьому в роботу включаються м’язи рук, плечового поясу, тулуба та ніг. Щоб далеко метати легкоатлетичні снаряди, необхідно мати високий рівень розвитку сили, швидкості, здібності та вміння концентрувати свої зусилля. Заняття метанням розвиває м’язи всього тіла.</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 залежності від способу виконання, метання поділяється на три вид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1</w:t>
      </w:r>
      <w:r>
        <w:rPr>
          <w:rFonts w:cs="Times New Roman" w:ascii="Times New Roman" w:hAnsi="Times New Roman"/>
          <w:i/>
          <w:color w:val="000000"/>
          <w:sz w:val="28"/>
          <w:szCs w:val="28"/>
          <w:highlight w:val="white"/>
        </w:rPr>
        <w:t xml:space="preserve">) </w:t>
      </w:r>
      <w:r>
        <w:rPr>
          <w:rFonts w:cs="Times New Roman CYR" w:ascii="Times New Roman CYR" w:hAnsi="Times New Roman CYR"/>
          <w:i/>
          <w:color w:val="000000"/>
          <w:sz w:val="28"/>
          <w:szCs w:val="28"/>
          <w:highlight w:val="white"/>
          <w:lang w:val="uk-UA"/>
        </w:rPr>
        <w:t>кидком з-за голови</w:t>
      </w:r>
      <w:r>
        <w:rPr>
          <w:rFonts w:cs="Times New Roman CYR" w:ascii="Times New Roman CYR" w:hAnsi="Times New Roman CYR"/>
          <w:color w:val="000000"/>
          <w:sz w:val="28"/>
          <w:szCs w:val="28"/>
          <w:highlight w:val="white"/>
          <w:lang w:val="uk-UA"/>
        </w:rPr>
        <w:t xml:space="preserve"> (спис і граната);</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i/>
          <w:color w:val="000000"/>
          <w:sz w:val="28"/>
          <w:szCs w:val="28"/>
          <w:highlight w:val="white"/>
          <w:lang w:val="uk-UA"/>
        </w:rPr>
        <w:t>з поворотом</w:t>
      </w:r>
      <w:r>
        <w:rPr>
          <w:rFonts w:cs="Times New Roman CYR" w:ascii="Times New Roman CYR" w:hAnsi="Times New Roman CYR"/>
          <w:color w:val="000000"/>
          <w:sz w:val="28"/>
          <w:szCs w:val="28"/>
          <w:highlight w:val="white"/>
          <w:lang w:val="uk-UA"/>
        </w:rPr>
        <w:t xml:space="preserve"> (диск, молот);</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3) </w:t>
      </w:r>
      <w:r>
        <w:rPr>
          <w:rFonts w:cs="Times New Roman CYR" w:ascii="Times New Roman CYR" w:hAnsi="Times New Roman CYR"/>
          <w:i/>
          <w:color w:val="000000"/>
          <w:sz w:val="28"/>
          <w:szCs w:val="28"/>
          <w:highlight w:val="white"/>
          <w:lang w:val="uk-UA"/>
        </w:rPr>
        <w:t>поштовхом</w:t>
      </w:r>
      <w:r>
        <w:rPr>
          <w:rFonts w:cs="Times New Roman CYR" w:ascii="Times New Roman CYR" w:hAnsi="Times New Roman CYR"/>
          <w:color w:val="000000"/>
          <w:sz w:val="28"/>
          <w:szCs w:val="28"/>
          <w:highlight w:val="white"/>
          <w:lang w:val="uk-UA"/>
        </w:rPr>
        <w:t xml:space="preserve"> (ядро).</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Різні способи метання пов’язані з формою та вагою снарядів. Легкі снаряди, які зручно тримати, можна далі метнути з-за голови з прямолінійного розбігу; більш важкі снаряди ефективніше метати з поворотом, а такий важкий снаряд, як ядро, зручніше штовхати.</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Багатоборства</w:t>
      </w:r>
      <w:r>
        <w:rPr>
          <w:rFonts w:cs="Times New Roman CYR" w:ascii="Times New Roman CYR" w:hAnsi="Times New Roman CYR"/>
          <w:color w:val="000000"/>
          <w:sz w:val="28"/>
          <w:szCs w:val="28"/>
          <w:highlight w:val="white"/>
          <w:lang w:val="uk-UA"/>
        </w:rPr>
        <w:t xml:space="preserve"> — включають різні види бігу, стрибків і метання. Багатоборства висувають високі вимоги до спортсменів. Крім високої технічної майстерності, їм необхідна швидкість спринтера, сила метальника, стрибучість і спритність стрибуна, сміливість бар’єриста, витривалість бігуна на середні дистанції. Виконання програми багатоборства потребує відмінної загальної витривалості й високо розвинутих вольових якостей.</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няття багатоборством створюють основу для спеціального тренування в окремому виді легкої атлетик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осягти високих спортивних результатів у будь-якому виді легкої атлетики можуть тільки спортсмени, котрі володіють досконалою технікою виконання рухів, під якою розуміють найбільш раціональний та ефективний спосіб виконання спортивної вправи. Це особливо необхідно бігунам на середні, далекі та наддалекі дистанції і скороходам. Економне виконання рухів — одна з умов збереження високої працездатності тривалий час.</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иконання легкоатлетичних вправ завжди пов’язане зі свідомістю спортсмена, з проявами вольових і фізичних якостей, з певними навичками, з рівнем функціональної підготовки органів та систем, з руховою діяльністю у визначених умовах зовнішнього середовища.</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Техніка метання, бігу, стрибків повинна бути раціональною з позиції біомеханіки (спрямування, швидкість, прискорення, інерція, амплітуда, ритм, темп, напруження і скорочення м’язів, зусилля), найбільш цілеспрямованою з виявом легкоатлетом сили м’язів, витривалості, рухливості в суглобах, оптимальною з функцій психічної сфер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ажливо виконувати рухи і дії вільно, легко, без зайвого напруження навіть при максимальних зусиллях, розслабляючи м’язи щомиті, коли вони не працюють. Це має важливе значення, оскільки відсутність зайвих м’язових напружень дає змогу економно виконувати рух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Важливо вміти використовувати підготовчі елементи рухів, коли м’язи- антагоністи розтягуються, напружуються, і нагромадивши пружну енергію, можуть розвинути більшу силу та швидкість рухів.</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икористання пружних сил м’язів підвищує економічність роботи. Разом з тим раціональне виконання рухів при максимальних зусиллях дає спортсмену змогу ефективніше виконати вправи.</w:t>
      </w:r>
    </w:p>
    <w:p>
      <w:pPr>
        <w:pStyle w:val="Normal"/>
        <w:autoSpaceDE w:val="false"/>
        <w:spacing w:lineRule="auto" w:line="240" w:before="0" w:after="0"/>
        <w:ind w:firstLine="709"/>
        <w:jc w:val="both"/>
        <w:rPr/>
      </w:pPr>
      <w:r>
        <w:rPr>
          <w:rFonts w:cs="Times New Roman CYR" w:ascii="Times New Roman CYR" w:hAnsi="Times New Roman CYR"/>
          <w:b/>
          <w:color w:val="000000"/>
          <w:sz w:val="28"/>
          <w:szCs w:val="28"/>
          <w:highlight w:val="white"/>
          <w:lang w:val="uk-UA"/>
        </w:rPr>
        <w:t>Дихання спортсмена</w:t>
      </w:r>
      <w:r>
        <w:rPr>
          <w:rFonts w:cs="Times New Roman CYR" w:ascii="Times New Roman CYR" w:hAnsi="Times New Roman CYR"/>
          <w:color w:val="000000"/>
          <w:sz w:val="28"/>
          <w:szCs w:val="28"/>
          <w:highlight w:val="white"/>
          <w:lang w:val="uk-UA"/>
        </w:rPr>
        <w:t xml:space="preserve"> — органічна частина спортивної техніки. Частота та глибина дихання, тривалість фаз вдиху, видиху та паузи умовнорефлекторним шляхом пов’язані з амплітудою, напрямком, ритмом рухів, і з зусиллями, яких докладає спортсмен.</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Отже, говорячи про техніку легкоатлетичних вправ, слід мати на увазі не тільки координацію рухів легкоатлета, а й координацію всієї його психічної та фізичної діяльності в конкретних умовах зовнішнього середовища.</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Цілісну дію бігу, метання, стрибків можна розчленувати на частини (розбіг), їх складові елементи (крок розбігу) та моменти, що визначають окремі положення тіла спортсмена (заключний момент відштовхування в бігу). Виділяються фази, які показують перехід із одного положення кінцівок тіла в інші (опорні та безопорні фази в бігу, стрибках).</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Такий умовний розподіл використовують для опису та аналізу техніки легкоатлетичних вправ. Це важливо для навчання і тренува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numPr>
          <w:ilvl w:val="0"/>
          <w:numId w:val="1"/>
        </w:numPr>
        <w:autoSpaceDE w:val="false"/>
        <w:spacing w:lineRule="auto" w:line="240" w:before="0" w:after="0"/>
        <w:ind w:left="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t>БІОМЕХАНІЧНІ ОСНОВИ БІГУ НА КОРОТКІ ДИСТАНЦІЇ</w:t>
      </w:r>
    </w:p>
    <w:p>
      <w:pPr>
        <w:pStyle w:val="Normal"/>
        <w:autoSpaceDE w:val="false"/>
        <w:spacing w:lineRule="auto" w:line="240" w:before="0" w:after="0"/>
        <w:ind w:left="495" w:firstLine="709"/>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о бігу на короткі дистанції належить біг на 60, 100, 200, 400 м. У програму Олімпійських ігор включені дистанції на 100, 200, 400 м та естафети 4х100 м і 4x400 м.</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У бігу цикл руху включає два кроки (подвійний крок), у кожному циклі руху два періоди одиночної опори на одній та другій нозі і два періоди польоту. Рухи кожної ноги складаються із таких фаз:</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під час польоту — фази заднього кроку і переднього крок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під час опори — фази передньої опори й задньої опор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Ці фази розділяються моментами постановки ноги й відриву її від доріжки, а також моментами вертикал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Рух є наслідком скорочувальної діяльності основного двигуна людини — скелетної мускулатури, тому, розглядаючи техніку бігу спринтера, потрібно насамперед, зрозуміти внутрішню структуру рух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Оскільки в бігу ( особливо бігу з високою швидкістю), свідомість не контролює окремі рухи рук і ніг, дуже важливо розібратися у внутрішній структурі бігового кроку, тобто послідовності й характері дій окремих м’язових груп ніг, із тим, щоб у процесі тренування використовувати цілеспрямовану програму технічної підготовки та застосовувати спеціальні вправи, що відповідають режимам роботи м’язів у бігу з максимальною швидкістю.</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М'язовий апарат , що забезпечує бігові рухи складається з наступних м'я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1. </w:t>
      </w:r>
      <w:r>
        <w:rPr>
          <w:rFonts w:cs="Times New Roman CYR" w:ascii="Times New Roman CYR" w:hAnsi="Times New Roman CYR"/>
          <w:color w:val="000000"/>
          <w:sz w:val="28"/>
          <w:szCs w:val="28"/>
          <w:highlight w:val="white"/>
          <w:lang w:val="uk-UA"/>
        </w:rPr>
        <w:t>Зовнішня група м'язів таза (основні — сідничні великий, середній і малий) випрямляє зігнутий уперед тулуб, відводить і розгинає стегна.</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2. </w:t>
      </w:r>
      <w:r>
        <w:rPr>
          <w:rFonts w:cs="Times New Roman CYR" w:ascii="Times New Roman CYR" w:hAnsi="Times New Roman CYR"/>
          <w:color w:val="000000"/>
          <w:sz w:val="28"/>
          <w:szCs w:val="28"/>
          <w:highlight w:val="white"/>
          <w:lang w:val="uk-UA"/>
        </w:rPr>
        <w:t>Передня група м'язів стегна (основні — кравецький і чотириголовий м'яз стегна, у який входить прямий м'яз стегна; широкі — внутрішній, латеральний і проміжний). Деякі м'язи перекривають два суглоби — тазостегновий і колінний, беруть участь у згинанні стегна і розгинанні гомілк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3. </w:t>
      </w:r>
      <w:r>
        <w:rPr>
          <w:rFonts w:cs="Times New Roman CYR" w:ascii="Times New Roman CYR" w:hAnsi="Times New Roman CYR"/>
          <w:color w:val="000000"/>
          <w:sz w:val="28"/>
          <w:szCs w:val="28"/>
          <w:highlight w:val="white"/>
          <w:lang w:val="uk-UA"/>
        </w:rPr>
        <w:t>Задня група м'язів стегна (основні — напівсухожильний, напівперетинчастий і двоголовий) розгинає стегно і розгинає гомілк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4. </w:t>
      </w:r>
      <w:r>
        <w:rPr>
          <w:rFonts w:cs="Times New Roman CYR" w:ascii="Times New Roman CYR" w:hAnsi="Times New Roman CYR"/>
          <w:color w:val="000000"/>
          <w:sz w:val="28"/>
          <w:szCs w:val="28"/>
          <w:highlight w:val="white"/>
          <w:lang w:val="uk-UA"/>
        </w:rPr>
        <w:t>Передня група м'язів гомілки (основні — передній великогомілковий, довгий розгинач пальців, довгий розгинач великого пальця) розгинає стопу, піднімаючи її вверх.</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5. </w:t>
      </w:r>
      <w:r>
        <w:rPr>
          <w:rFonts w:cs="Times New Roman CYR" w:ascii="Times New Roman CYR" w:hAnsi="Times New Roman CYR"/>
          <w:color w:val="000000"/>
          <w:sz w:val="28"/>
          <w:szCs w:val="28"/>
          <w:highlight w:val="white"/>
          <w:lang w:val="uk-UA"/>
        </w:rPr>
        <w:t>Задня група м’язів гомілки (основні - триголовий м'яз гомілки, що складається з голівок ікроножного і лежачого під ним камбалоподібного м’яза) згинає гомілку в колінному суглобі, а також стопу.</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Найбільша активність усіх м'язових груп ноги спостерігається в момент підготовки стопи на ґрунті в першу фазу періоду опори. Потужне напруження м’язів, шо викликає розгинання стегна і згинання гомілки, дає змогу розвинути необхідну "посадкову швидкість" стопи, а напруження відповідних м’язів-антагоністів "закріплює" суглоби опорної ноги й забезпечує досить жорстке приземлення, шо зберігає високу траєкторію загального центру маси тіла (з. ц. м. т.).</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У періоді опори доцільно виділяти фази амортизації й відштовхування.</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У фазі амортизації основне навантаження несуть м’язи гомілки — ікроножній і камбалоподібній. Під впливом маси тіла напружені м’язи гомілки, розтягуючись, поглинають енергію із тим, щоб у другій фазі використовувати її при відштовхуванн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ереміщення ланок ноги в колінному суглобі в період опори досягає лише 4-10 градусів, тому навантаження на прямі м’язи стегна у фазі амортизації відносно менше.</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У фазі відштовхування опорного періоду переважно працюють "заряджені" м’язи гомілки, в той час як м’язи, що розгинають коліно, працюють меншою мірою.</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инамічні характеристики відштовхування визначаються максимальними значеннями зусилля, що розвивається (у кращих спортсменів - більше ніж 300 кг), і кількістю руху, набутого бігуном за період опор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 амортизаційній фазі швидкість спортсмена знижується на 1-2%, а потім у результаті зусилля, що розвивається, піднімається дещо вище від вихідного рівня. Рівень коливань швидкості бігуна в період опори є одним із показників ефективності техніки спринтерського бігу. Чим менше втрати в процесі амортизації, тим, відповідно, менше зусиль витрачається на розгін усієї маси тіла.</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Наступним за періодом відштовхування є період польоту (фази заднього кроку і переднього кроку). При поглибленому аналізі доцільно виділити в періоді перенесення фази прискореного перенесення, уповільненого перенесення й опускання ноги на опору. Задній крок включає у собі спочатку рух усієї ноги після відштовхування назад (щодо тулуба) і вверх, а потім початок перенесення її вперед до моменту вертикалі.</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Рух ноги назад і вверх зумовлений рухом тіла вперед із швидкістю більше, ніж швидкість самої ноги під час відштовхування. У результаті тіло тягне за собою ногу, що дещо витягується за тазом, який рухається вперед, і тому нога піднімається назад і уверх. З початком заднього кроку значно розтягуються передані м’язи тазостегнового суглоба, котрі, напружуючись, зупиняють рух ноги назад і починають згинання стегна в тазостегновому суглобі. Розгін махової ноги починається передньою групою м’язів стегна дещо раніше від моменту, коли опорна нога торкається поверхні доріжк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У фазі розгону й гальмування махової ноги активно беруть участь передні й задні м’язи стегна, що працюють як у період опори, так і, особливо, в період перенесення, тому вони практично не бувають у стані повного розслабле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изначено, що активний період прямого м’яза стегна становить 80,5% усього рухового циклу, а-двоголового - 75%.</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З початком руху стегна уперед верхня частина гомілки набуває прискорення вперед, а її нижня частіша із стопою за інерцією піднімається вверх, збільшуючи розтягування м'язів, що розгинають ногу в колінному суглобі. У результаті подальшого руху нога згинається в колінному суглобі, що наближає центр ваги всієї ноги до тазостегнового суглоба.</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е зменшує момент інерції всієї ноги й полегшує винесення її вперед.</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Після того, як махова нога пройде момент вертикалі, починається фаза переднього кроку. По мірі уповільнення згинання стегна в тазостегновому суглобі гомілка за інерцією випереджає стегно. М’язи задньої поверхні стегна розтягуються, напружуються і гальмують подальше винесеного стегна. Енергія ноги, що рухається, через ці м’язи передається іншим частинам тіла. Нога втрачає частину своєї швидкості руху вперед, а інші частини тіла за рахунок цього дещо збільшують свою швидкість. Відбувається своєрідний перерозподіл швидкостей. Як засвідчили дослідження техніки бігу спортсменів світового класу, вищій швидкості відповідають максимальні значення характеристик махових рухів - кутові швидкості маху вперед і постановка стопи на ґрунт. При цьому швидкість стопи при маху вперед досягає 20 м/с і більше, тобто вона у два рази більше від швидкості бігу, при переміщенні стегна уперед вона за 0,04-0,05 с набуває прискорення 80,8-90 м/с. </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У бігу на короткі дистанції руки, зігнуті в ліктьових суглобах, рухаються вперед і назад з великим розмахом у плечових суглобах і зміною ліктьового кута. З винесенням руки уперед вона дещо доводиться до середньої площини тулуба, а з рухом назад - відводиться назовні.</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У результаті великої сили відштовхування в бігу спостерігаються значні вертикальні коливання загального центру маси бігуна.</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За період опори з. ц. м. т. проходить відстань, рівну приблизно 1м, причому амортизаційна ділянка траєкторії становить близько 40% цієї величини. Порівняння траєкторії шляху з. ц. м. т. у спортсменів різної кваліфікації свідчить, що більш технічні спринтери мають менший шлях гальмування, завдяки чому в них є більше часу для організації правильного відштовхування від опор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Траєкторія з. ц, м. т. у момент опори являє собою плавно вигнуту криву, яка максимально опускається в момент підсідання на 3,5-4,5 см, після чого починає підвищуватися. Величина коливань залежить від майстерності спортсмена, причому технічні спринтери відрізняються більш гладким бігом.</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Після завершення відштовхування тіло спортсмена рухається за інерцією при куті вильоту 2-4</w:t>
      </w:r>
      <w:r>
        <w:rPr>
          <w:rFonts w:cs="Times New Roman" w:ascii="Times New Roman" w:hAnsi="Times New Roman"/>
          <w:color w:val="000000"/>
          <w:sz w:val="28"/>
          <w:szCs w:val="28"/>
          <w:highlight w:val="white"/>
        </w:rPr>
        <w:t>°.</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Більш високій швидкості бігу відповідає менше значення кута вильоту. Наприклад, при швидкості 5,5 м/с кут вильоту дорівнює 8,1</w:t>
      </w: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при 8,7 м/с - 6,3</w:t>
      </w: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а при 10,2 м/с - 2,7</w:t>
      </w: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Це дає бігуну змогу підняти з. ц. м. т. у польоті на висоту 4-5 см і забезпечити необхідне просування вперед.</w:t>
      </w:r>
    </w:p>
    <w:p>
      <w:pPr>
        <w:pStyle w:val="Normal"/>
        <w:autoSpaceDE w:val="false"/>
        <w:spacing w:lineRule="auto" w:line="240" w:before="0" w:after="0"/>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autoSpaceDE w:val="false"/>
        <w:spacing w:lineRule="auto" w:line="240" w:before="0" w:after="0"/>
        <w:jc w:val="center"/>
        <w:rPr/>
      </w:pPr>
      <w:r>
        <w:rPr>
          <w:rFonts w:cs="Times New Roman" w:ascii="Times New Roman" w:hAnsi="Times New Roman"/>
          <w:b/>
          <w:bCs/>
          <w:color w:val="000000"/>
          <w:sz w:val="28"/>
          <w:szCs w:val="28"/>
          <w:highlight w:val="white"/>
          <w:lang w:val="uk-UA"/>
        </w:rPr>
        <w:t xml:space="preserve">3. </w:t>
      </w:r>
      <w:r>
        <w:rPr>
          <w:rFonts w:cs="Times New Roman CYR" w:ascii="Times New Roman CYR" w:hAnsi="Times New Roman CYR"/>
          <w:b/>
          <w:bCs/>
          <w:color w:val="000000"/>
          <w:sz w:val="28"/>
          <w:szCs w:val="28"/>
          <w:highlight w:val="white"/>
          <w:lang w:val="uk-UA"/>
        </w:rPr>
        <w:t>ТЕХНІКА БІГУНА КОРОТКІ ДИСТАНЦІЇ</w:t>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Розглядати техніку спринтерського бігу доцільно за такими зв'язаними між собою фазам: старт, стартовий розгін, біг дистанцією і фінішування.</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Старт</w:t>
      </w:r>
      <w:r>
        <w:rPr>
          <w:rFonts w:cs="Times New Roman CYR" w:ascii="Times New Roman CYR" w:hAnsi="Times New Roman CYR"/>
          <w:color w:val="000000"/>
          <w:sz w:val="28"/>
          <w:szCs w:val="28"/>
          <w:highlight w:val="white"/>
          <w:lang w:val="uk-UA"/>
        </w:rPr>
        <w:t xml:space="preserve"> у бігу на короткі дистанції здійснюється зі стартових колодок. Розміщення стартових колодок залежить від антропометричних і швидкісно - силових показників бігуна. Вважається, що існує три різновиди низького старт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1. "</w:t>
      </w:r>
      <w:r>
        <w:rPr>
          <w:rFonts w:cs="Times New Roman CYR" w:ascii="Times New Roman CYR" w:hAnsi="Times New Roman CYR"/>
          <w:color w:val="000000"/>
          <w:sz w:val="28"/>
          <w:szCs w:val="28"/>
          <w:highlight w:val="white"/>
          <w:lang w:val="uk-UA"/>
        </w:rPr>
        <w:t>Звичайний" старт, при якому передня колодка розташовується від</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лінії старту на відстані 1,5-2 стопи, задня – 1,5 стопи від передньої.</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2. "</w:t>
      </w:r>
      <w:r>
        <w:rPr>
          <w:rFonts w:cs="Times New Roman CYR" w:ascii="Times New Roman CYR" w:hAnsi="Times New Roman CYR"/>
          <w:color w:val="000000"/>
          <w:sz w:val="28"/>
          <w:szCs w:val="28"/>
          <w:highlight w:val="white"/>
          <w:lang w:val="uk-UA"/>
        </w:rPr>
        <w:t>Розтягнутий" старт, при якому передня колодка віддалена від лінії старту на 2-2,5 стопи, відстань між колодками - 1 стопа і менше. Такий варіант розташування колодок забезпечує досягнення більш довгих кроків із старту і рівномірний їх приріст.</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3. "</w:t>
      </w:r>
      <w:r>
        <w:rPr>
          <w:rFonts w:cs="Times New Roman CYR" w:ascii="Times New Roman CYR" w:hAnsi="Times New Roman CYR"/>
          <w:color w:val="000000"/>
          <w:sz w:val="28"/>
          <w:szCs w:val="28"/>
          <w:highlight w:val="white"/>
          <w:lang w:val="uk-UA"/>
        </w:rPr>
        <w:t>Зближений" старт, при якому задня колодка розташовується ближче до передньої (1 стопа і менше). Такий варіант характеризується скороченням часу взаємодії з колодками, однак у цьому випадку економія часу не завжди приносить успіх у спринтерському бігу, тому шо початкова швидкість бігу тим вище, чим більше сила і час її прояву. Скорочення часу взаємодії з опорою несе неминучі втрати початкової швидкості руху. У цьому випадку візуально спринтер першим зривається зі старту, але його перевага через меншу початкову швидкість руху слабшає на другому-третьому кроку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По команді “На старт!” бігун стає перед колодками обличчям до фінішу, присідає і ставить руки перед стартовою лінією. 3 цього положення він рухом уперед-назад упирається ногою в опорну колодку, що розташована позаду , а другою ногою - в передню колодку. Ставши на коліно ноги, що стоїть позаду, бігун ставить руки впритул до стартової лінії, на 10-15 см ширше від плечей. Пальці рук утворюють пружний звід між великим пальцем та іншими зімкнутими між собою. Руки випрямлені в ліктьових суглобах. Голова трохи опущена. Вага тіла рівномірно розподіляється між всіма опорними ланкам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ихідне положення на старті характеризується також:</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відстанню між колодками по ширині до 15-20 см;</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кутами нахилу опорних площадок (зазвичай 45</w:t>
      </w: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на передній і 60</w:t>
      </w: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на задній колодді);</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постановкою пальців стопи на відстані 8-10 см перед колодкою.</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Пошук оптимального розташування бігуна на старті - скоріше питання практики, тому що вважається, шо спортсмен повинен виконувати стартові дії з такого вихідного положення, з якого йому найбільш зручно, і при якому створюються найбільш сприятливі передумови для швидкої роботи м’язів, що здійснюють потужне відштовхування від стартових колодок.</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Запропоновані загальні рекомендації не є еталоном. Спортсмен і тренер повинні прагнути до пошуку свого оригінального вирішення, оскільки добре відомо, що найвидатніші спортсмени мають індивідуальні особливості техніки виконання рухів.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По команді "Увага!" слід підняти таз вище від рівня плечей на 20-30 см, злегка випрямити ноги і відокремити коліно ноги, що стоїть позаду, від доріжки. Вивести плечі за лінію старту, рівномірно розподілити масу тіла на руки і ноти, голову не піднімати, вона є ніби продовженням лінії спин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Спортсмен по команді "Увага!" повинен сконцентрувати свою увагу й реагувати на будь-який сигнал, який він почує, та миттєво стартуват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По команді "Руш!" бігун відштовхується від колодок і біжить в повну силу. Цей рух починається з відривання рук від поверхні доріжки, потім -активний рух уперед ногою, яка стоїть позаду, і завершується відштовхуванням ноги, що стоїть поперед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ідштовхування на початку бігу характеризується наступними силовими показни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нога, що стоїть позаду, виконує ніби удар по стартовій підпірці з максимальним зусиллям до100 кг;</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зусилля на передній колодці можна охарактеризувати як "жим поштовх" із максимальним зусиллям приблизно 65 кг.</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Стартовий розгін</w:t>
      </w:r>
      <w:r>
        <w:rPr>
          <w:rFonts w:cs="Times New Roman CYR" w:ascii="Times New Roman CYR" w:hAnsi="Times New Roman CYR"/>
          <w:color w:val="000000"/>
          <w:sz w:val="28"/>
          <w:szCs w:val="28"/>
          <w:highlight w:val="white"/>
          <w:lang w:val="uk-UA"/>
        </w:rPr>
        <w:t xml:space="preserve"> у спринті слугує для досягнення максимальної швидкості, він відбувається переважно на перших 30 м дистанції, де спортсмени, як правило, досягають 90-95% своєї максимальної швидкост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овжина перших кроків із старту зростає приблизно так:</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1-</w:t>
      </w:r>
      <w:r>
        <w:rPr>
          <w:rFonts w:cs="Times New Roman CYR" w:ascii="Times New Roman CYR" w:hAnsi="Times New Roman CYR"/>
          <w:color w:val="000000"/>
          <w:sz w:val="28"/>
          <w:szCs w:val="28"/>
          <w:highlight w:val="white"/>
          <w:lang w:val="uk-UA"/>
        </w:rPr>
        <w:t>й крок (від передньої стартової колодки) - 3,5-4 стоп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2-</w:t>
      </w:r>
      <w:r>
        <w:rPr>
          <w:rFonts w:cs="Times New Roman CYR" w:ascii="Times New Roman CYR" w:hAnsi="Times New Roman CYR"/>
          <w:color w:val="000000"/>
          <w:sz w:val="28"/>
          <w:szCs w:val="28"/>
          <w:highlight w:val="white"/>
          <w:lang w:val="uk-UA"/>
        </w:rPr>
        <w:t>й (від передньої стартової колодки) - 3,5-4 стоп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3-</w:t>
      </w:r>
      <w:r>
        <w:rPr>
          <w:rFonts w:cs="Times New Roman CYR" w:ascii="Times New Roman CYR" w:hAnsi="Times New Roman CYR"/>
          <w:color w:val="000000"/>
          <w:sz w:val="28"/>
          <w:szCs w:val="28"/>
          <w:highlight w:val="white"/>
          <w:lang w:val="uk-UA"/>
        </w:rPr>
        <w:t>й (від передньої стартової колодки) - 4-4,5 стоп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rPr>
        <w:t>4-</w:t>
      </w:r>
      <w:r>
        <w:rPr>
          <w:rFonts w:cs="Times New Roman CYR" w:ascii="Times New Roman CYR" w:hAnsi="Times New Roman CYR"/>
          <w:color w:val="000000"/>
          <w:sz w:val="28"/>
          <w:szCs w:val="28"/>
          <w:highlight w:val="white"/>
          <w:lang w:val="uk-UA"/>
        </w:rPr>
        <w:t>й (від передньої стартової колодки) - 4,5-5 стоп;</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5-</w:t>
      </w:r>
      <w:r>
        <w:rPr>
          <w:rFonts w:cs="Times New Roman CYR" w:ascii="Times New Roman CYR" w:hAnsi="Times New Roman CYR"/>
          <w:color w:val="000000"/>
          <w:sz w:val="28"/>
          <w:szCs w:val="28"/>
          <w:highlight w:val="white"/>
          <w:lang w:val="uk-UA"/>
        </w:rPr>
        <w:t>й (від передньої стартової колодки) - 5-5,5 стоп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rPr>
        <w:t>6-</w:t>
      </w:r>
      <w:r>
        <w:rPr>
          <w:rFonts w:cs="Times New Roman CYR" w:ascii="Times New Roman CYR" w:hAnsi="Times New Roman CYR"/>
          <w:color w:val="000000"/>
          <w:sz w:val="28"/>
          <w:szCs w:val="28"/>
          <w:highlight w:val="white"/>
          <w:lang w:val="uk-UA"/>
        </w:rPr>
        <w:t>й (від передньої стартової колодки) - 5,5-6 стоп.</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начний нахил тіла впливає позитивно, тому що не дає змогу занадто високо піднімати стегно махової ноги. До того ж із низького положення махову ногу можна швидше опустити на доріжк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Швидкість руху можна змінювати тільки за рахунок зовнішніх сил (реакції опори), тому на початковому етапі стартового розгону необхідно прагнути до постійного й активного контакту з поверхнею бігової доріжки, свідомо скорочуючи польотну фаз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Час знаходження на опорі (на перших кроках старту) приблизно в 1,5-1,8 рази більше, ніж у максимально швидкому бігу, що дає змогу робити махові рухи менш зігнутою ногою, ідо дає тілу більше прискорення.</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Таким чином, рухові установки при стартовому розбігу повинні бути спрямовані не тільки на виконання потужного відштовхування, а й на ефективність махових рухів, які мають виконуватися максимально швидко і так, щоб стопа махової ноги не піднімалася високо над поверхнею доріжк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Більш раціональним є такий варіант стартового розбігу, при якому перші 2- 4 кроки виконуються з' активним маховим рухом ніг, широким розведенням стегон і потужним відштовхуванням: на наступних 4-5 кроках, не знижуючи амплітуди рухів, варто збільшити темп за рахунок активного гальмування маху і різкого опускання стегон з переходом у відштовхування (швидке "зведення" стегон).</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Біг дистанцією</w:t>
      </w:r>
      <w:r>
        <w:rPr>
          <w:rFonts w:cs="Times New Roman CYR" w:ascii="Times New Roman CYR" w:hAnsi="Times New Roman CYR"/>
          <w:color w:val="000000"/>
          <w:sz w:val="28"/>
          <w:szCs w:val="28"/>
          <w:highlight w:val="white"/>
          <w:lang w:val="uk-UA"/>
        </w:rPr>
        <w:t>. Перехід від стартового прискорення до бігу дистанцією, що здійснюється на 6-ому кроці, характеризується послідовною зміною ритмічної структури бігового кроку. У цьому періоді спостерігається перебудова рухової установки на гранично швидке винесення вперед-уверх махової ноги і прискорення відштовхува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ідмінностями дистанцією від стартового розбігу є:</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відносно вертикальне положення тулуба (72-80 градус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постановка ноги на поверхню доріжки близько до проекції з. ц. м. т. на передню частину стопи, що добре заряджає напружені м’язи гомілк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потужна робота м’язів стопи: ледь пройшовши положення вертикалі, бігун активно піднімається на стопі, що створює умови для швидкого завершення відштовхува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Також біг дистанцією характеризується плавністю і безперервністю рухів, погодженою роботою рук і ніг, швидким зведенням стегон.</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Максимальної швидкості бігу спортсмени досягають на 40-60-метровому відрізку дистанції і підтримують її тим довше, чим вище їх кваліфікація. Максимальна швидкість бігу становить у найсильніших спринтерів - чоловіків близько 12 м/с, а у жінок - 11 м/с.</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Довжина кроків дистанцією становить у чоловіків - 2,10-2,50 м, у жінок - 2- 2,30 м, частота - 4,7-5,5 кроків/с. Кількість кроків у бігу на 100 м коливається від 43 до 51 у чоловіків і від 48 до 56,5 у жінок. Ці величини залежать від параметрів тіла спортсмена, особливостей нервово-м’язового апарату, координаційних здібностей, рівня гнучкості, техніки бігу й цілого ряду зовнішніх умов (стан поверхні доріжки, вітру й інших факторів)</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Фінішування</w:t>
      </w:r>
      <w:r>
        <w:rPr>
          <w:rFonts w:cs="Times New Roman CYR" w:ascii="Times New Roman CYR" w:hAnsi="Times New Roman CYR"/>
          <w:color w:val="000000"/>
          <w:sz w:val="28"/>
          <w:szCs w:val="28"/>
          <w:highlight w:val="white"/>
          <w:lang w:val="uk-UA"/>
        </w:rPr>
        <w:t>. Основна рухова установка на фініш — продовжити максимально швидкий біг за лінією фінішу. Різні кидки й нахили на фініші можуть істотно позначитися на швидкості бігу, тому що при підготовці до їх виконання спринтер може змінити ритм рухів, техніку бігу. Однак спортсмени високого класу повинні починати на фініші певні дії, які полягають у різкому нахилі вперед груддю або плечем з метою незначної, але часом вирішальної переваги над суперниками.</w:t>
      </w:r>
    </w:p>
    <w:p>
      <w:pPr>
        <w:pStyle w:val="Normal"/>
        <w:autoSpaceDE w:val="false"/>
        <w:spacing w:lineRule="auto" w:line="240" w:before="0" w:after="0"/>
        <w:ind w:firstLine="709"/>
        <w:jc w:val="both"/>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autoSpaceDE w:val="false"/>
        <w:spacing w:lineRule="auto" w:line="240" w:before="0" w:after="0"/>
        <w:jc w:val="center"/>
        <w:rPr/>
      </w:pPr>
      <w:r>
        <w:rPr>
          <w:rFonts w:cs="Times New Roman CYR" w:ascii="Times New Roman CYR" w:hAnsi="Times New Roman CYR"/>
          <w:b/>
          <w:bCs/>
          <w:color w:val="000000"/>
          <w:sz w:val="28"/>
          <w:szCs w:val="28"/>
          <w:highlight w:val="white"/>
          <w:lang w:val="uk-UA"/>
        </w:rPr>
        <w:t>4.ВИДИ ШВИДКІСНИХ ЗДІБНОСТЕЙ</w:t>
      </w:r>
    </w:p>
    <w:p>
      <w:pPr>
        <w:pStyle w:val="Normal"/>
        <w:autoSpaceDE w:val="false"/>
        <w:spacing w:lineRule="auto" w:line="240" w:before="0" w:after="0"/>
        <w:ind w:left="495" w:firstLine="709"/>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Швидкісні здібності спортсмена - це комплекс функціональних властивостей, які забезпечують виконання рухових дій за мінімальний час. Розрізняють елементарні і комплексні форми прояву швидкісних здібностей.</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Елементарні форми проявляються в латентному часі простих і складних рухових реакцій, швидкості виконання окремого руху при незначному зовнішньому опорі, частоті рухів. Слід ураховувати, що швидкість у всіх елементарних формах її прояву визначається в основному двома факторами - оперативністю діяльності нейромоторного механізму і здатністю до швидкої мобілізації всіх складових рухової дії.</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ерший фактор багато в чому обумовлений генетично і удосконалюється незначно. Наприклад, час простої реакції в осіб, які не займаються спортом, звичайно коливається в межах 0,2- 0,3 с, а у кваліфікованих спортсменів - 0,1- 0,2 с. Таким чином, у процесі тренування час реакції, як правило, не може зрости більш ніж на 0,3 с.</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Другий фактор піддається тренуванню і являє собою основний резерв розвитку елементарних форм швидкості. Тому розвиток швидкості конкретної рухової дії забезпечується в основному за рахунок пристосування моторного апарату до поставлених умов вирішення рухового завдання і оволодіння раціональною м'язовою координацією, які сприяють повноцінному використанню індивідуальних можливостей нервово-м'язової системи, властивих конкретній людин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Елементарні форми прояву швидкості в різноманітних поєднаннях і в сукупності з іншими руховими якостями та технічними навиками забезпечують комплексні прояви швидкісних здібностей в складних рухових актах, характерних для тренувальної і змагальної діяльності в різних видах спорту. До таких комплексних проявів відносяться: здатність до досягнення високого рівня дистанційної швидкості, вміння за короткий час набирати на старті швидкість, виконувати з високою швидкістю рухи, продиктовані ходом змагальної боротьби, - швидкісні маневри в спринтерській гонці на треку, швидкісні повороти в плаванні, підсікання і кидки в боротьбі, удари в боксі, стрибки в гімнастиці, кидки м’ячем по воротах у гандболі або у водному поло, тощо.</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У процесі спортивної діяльності людина мусить реагувати на слухові, зорові, тактильні, пропріоцептивні або змішані подразники. У відповідь на ці види подразнень можливі власне реакції, тобто реагування у відповідь на сигнал, що виник, і реакції передбачення, тобто реагування, яке передбачає відповідні реакції екстраполяції у відповідних часових або просторово-часових співвідношеннях виникаючого стимулу і дії у відповідь.</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Власне реакції і реакції передбачення можуть бути простими і складним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Слід ураховувати, що елементарні і комплексні форми швидкісних здібностей строго специфічні і, як правило, незалежні одна від одної, Так, показники часу реакції не зв’язані з показниками швидкості рухів, а  результативність старту в легкоатлетичному бігу, ковзанярському спорті, плаванні не залежить від рівня абсолютної дистанційної швидкості, що вимагає диференційованого підходу до вдосконалення швидкісних здібностей. Такий підхід заснований на застосуванні багатьох засобів і методів, спрямованих на вибіркове удосконалення як елементарних форм (часу реакції, швидкості виконання окремих рухів, частоти рухів), так і комплексних (рівня дистанційної швидкості, здатності до швидкого нарощування швидкості на старті, швидкості розбігу в стрибках, швидкості відштовхування тощо).</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Слід пам'ятати, що елементарні форми швидкості мало піддаються удосконаленню. Шо ж до комплексних форм прояву, то тут у результаті спеціального тренування можливий значний прогрес. Це обумовлено тим, що комплексні швидкісні здібності залежать від багатьох факторів, які піддаються удосконаленню.</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 умовах комплексного прояву швидкісних якостей у сучасному спорті виділяють три специфічних режими швидкісної робот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ациклічний, шо характеризується однократним проявом концентрованого вибухового зусилля;</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стартовий розгін, що виражається в стрімкому нарощуванні швидкості з місця, маючи завдання досягти її максимальних показників за найкоротший час;</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дистанційний, шо пов’язаний із підтримкою певної швидкості пересування по дистанції.</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 xml:space="preserve">Слід зазначити, шо в багатьох видах спорту розглядаються три режими швидкісної роботи, але проявляються вони не в </w:t>
      </w:r>
      <w:r>
        <w:rPr>
          <w:rFonts w:cs="Times New Roman" w:ascii="Times New Roman" w:hAnsi="Times New Roman"/>
          <w:color w:val="000000"/>
          <w:sz w:val="28"/>
          <w:szCs w:val="28"/>
          <w:highlight w:val="white"/>
        </w:rPr>
        <w:t>«</w:t>
      </w:r>
      <w:r>
        <w:rPr>
          <w:rFonts w:cs="Times New Roman CYR" w:ascii="Times New Roman CYR" w:hAnsi="Times New Roman CYR"/>
          <w:color w:val="000000"/>
          <w:sz w:val="28"/>
          <w:szCs w:val="28"/>
          <w:highlight w:val="white"/>
          <w:lang w:val="uk-UA"/>
        </w:rPr>
        <w:t>чистому</w:t>
      </w: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вигляді, а в різноманітних поєднаннях. Наприклад, у бігу на дистанцію 200 м проявляється стартовий розгін і дистанційний, у плаванні на 50 м-ациклічний (старт) і дистанційний, у спортивних іграх - усі три режими. Це, природно, слід ураховувати при розробці методики поліпшення швидкісних якостей у конкретному виді спорт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Ступінь швидкісних здібностей обумовлюють і особливості м'язової тканини - співвідношення різних м’язових волокон, їх еластичність, розтяжність, рівень внутрішньо м'язової і між м'язової координації.</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Прояв швидкісних здібностей у спортсмена знаходиться у тісному зв’язку з рівнем розвитку сили, гнучкості і координаційних здібностей, з удосконаленням спортивної техніки, з можливостями біохімічних механізмів швидко мобілізувати і ресинтезувати лактатні анаеробні постачальники енергії з рівнем вольових якостей.</w:t>
      </w:r>
      <w:r>
        <w:br w:type="page"/>
      </w:r>
    </w:p>
    <w:p>
      <w:pPr>
        <w:pStyle w:val="Normal"/>
        <w:autoSpaceDE w:val="false"/>
        <w:spacing w:lineRule="auto" w:line="240" w:before="0" w:after="0"/>
        <w:ind w:firstLine="709"/>
        <w:jc w:val="both"/>
        <w:rPr/>
      </w:pPr>
      <w:r>
        <w:rPr>
          <w:rFonts w:cs="Times New Roman" w:ascii="Times New Roman" w:hAnsi="Times New Roman"/>
          <w:b/>
          <w:bCs/>
          <w:color w:val="000000"/>
          <w:sz w:val="28"/>
          <w:szCs w:val="28"/>
          <w:highlight w:val="white"/>
          <w:lang w:val="uk-UA"/>
        </w:rPr>
        <w:t xml:space="preserve">5. </w:t>
      </w:r>
      <w:r>
        <w:rPr>
          <w:rFonts w:cs="Times New Roman CYR" w:ascii="Times New Roman CYR" w:hAnsi="Times New Roman CYR"/>
          <w:b/>
          <w:bCs/>
          <w:color w:val="000000"/>
          <w:sz w:val="28"/>
          <w:szCs w:val="28"/>
          <w:highlight w:val="white"/>
          <w:lang w:val="uk-UA"/>
        </w:rPr>
        <w:t>МЕТОДИКА РОЗВИТКУ ШВИДКІСНИХ ЗДІБНОСТЕЙ</w:t>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Необхідно диференціювати методику розвитку локальних здібностей (час реакції, час окремого руху, частота рухів) і методику вдосконалення комплексних швидкісних здібностей. Тут потрібно врахувати, що елементарні прояви швидкості створюють передумови для успішної швидкісної підготовки, а розвиток комплексних швидкісних здібностей повинен скласти її основний зміст. Комплексний прояв швидкісних здібностей випливає із змісту змагальної діяльності в конкретному виді спорту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У зв'язку з цим робота над удосконаленням швидкісних якостей спортсмена може бути розділена на два взаємопов’язані етапи: етап диференційованого удосконалення окремих складових швидкісних здібностей (час реакції, час окремого руху, частота рухів тощо) і етап інтегрального удосконалення , на якому відбувається об’єднання локальних здібностей у цілісних рухових актах, характерних для даного виду спорту. Цілком зрозуміло, що цей розділ умовний, однак він дає змогу забезпечити єдність і взаємозв'язок аналітичного і синтетичного підходів при удосконаленні швидкісних якостей спортсмена.</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собами швидкісної підготовки є різноманітні вправи, які вимагають швидкої реакції, високої швидкості виконання окремих рухів, максимальної частоти рухів. Ці вправи можуть мати загально підготовчий, допоміжний і спеціальний характер.</w:t>
      </w:r>
    </w:p>
    <w:p>
      <w:pPr>
        <w:pStyle w:val="Normal"/>
        <w:autoSpaceDE w:val="false"/>
        <w:spacing w:lineRule="auto" w:line="240" w:before="0" w:after="0"/>
        <w:ind w:firstLine="709"/>
        <w:jc w:val="both"/>
        <w:rPr/>
      </w:pPr>
      <w:r>
        <w:rPr>
          <w:rFonts w:cs="Times New Roman CYR" w:ascii="Times New Roman CYR" w:hAnsi="Times New Roman CYR"/>
          <w:b/>
          <w:i/>
          <w:color w:val="000000"/>
          <w:sz w:val="28"/>
          <w:szCs w:val="28"/>
          <w:highlight w:val="white"/>
          <w:lang w:val="uk-UA"/>
        </w:rPr>
        <w:t>Спеціально-підготовчі</w:t>
      </w:r>
      <w:r>
        <w:rPr>
          <w:rFonts w:cs="Times New Roman CYR" w:ascii="Times New Roman CYR" w:hAnsi="Times New Roman CYR"/>
          <w:color w:val="000000"/>
          <w:sz w:val="28"/>
          <w:szCs w:val="28"/>
          <w:highlight w:val="white"/>
          <w:lang w:val="uk-UA"/>
        </w:rPr>
        <w:t xml:space="preserve"> вправи можуть бути спрямовані як на розвиток окремих складових швидкісних здібностей, так і на їх комплексне удосконалення в цілісних рухових діях. Ці вправи створюються відповідно до структури і особливостей прояву швидкісних якостей у змагальній діяльності і являють собою різноманітні дії і прийоми, характерні для даного виду спорту або для групи видів спорту, що вимагають прояву високого рівня швидкісних якостей (стрибки і метання в легкій атлетиці, удари в боксі і спортивних іграх, старт у циклічних видах спорту, ривки, прискорення, проходження відрізків дистанції тощо).</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 xml:space="preserve">Ефективним засобом комплексного удосконалення швидкісних здібностей є </w:t>
      </w:r>
      <w:r>
        <w:rPr>
          <w:rFonts w:cs="Times New Roman CYR" w:ascii="Times New Roman CYR" w:hAnsi="Times New Roman CYR"/>
          <w:b/>
          <w:i/>
          <w:color w:val="000000"/>
          <w:sz w:val="28"/>
          <w:szCs w:val="28"/>
          <w:highlight w:val="white"/>
          <w:lang w:val="uk-UA"/>
        </w:rPr>
        <w:t xml:space="preserve">змагальні </w:t>
      </w:r>
      <w:r>
        <w:rPr>
          <w:rFonts w:cs="Times New Roman CYR" w:ascii="Times New Roman CYR" w:hAnsi="Times New Roman CYR"/>
          <w:color w:val="000000"/>
          <w:sz w:val="28"/>
          <w:szCs w:val="28"/>
          <w:highlight w:val="white"/>
          <w:lang w:val="uk-UA"/>
        </w:rPr>
        <w:t>вправи. В умовах змагань, при відповідних попередній підготовці і мотивації, вдасться досягти таких показників швидкості, при виконанні окремих компонентів змагальної діяльності, які, як правило, важко одержати в процесі тренування із короткочасними вправами, з ізольованим виділенням вправ суто швидкісного характер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Одна із основних вимог до швидкісних вправ - це хороше засвоєння їх спортсменами. За цієї умови спортсмени в змозі сконцентрувати основну увагу і вольові зусилля не на техніці, а на швидкості виконання вправ.</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Тривалість окремих вправ у процесі швидкісної підготовки обумовлюється їх характером і необхідністю забезпечити високий рівень швидкісних здібностей при їх виконанні.</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При удосконаленні окремих компонентів швидкісних здібностей (наприклад, часу реакції, швидкості окремого руху) деякі вправи дуже нетривалі - менше 1 с, а при кількох повтореннях до 5-10 с. Нетривалими є вправи (до 5-10 с), спрямовані на вдосконалення комплексних швидкісних здібностей при виконанні окремих прийомів у спортивних іграх, єдиноборствах, швидкісно- силових і складно-координаційних видах. При роботі над підвищенням абсолютного рівня дистанційної швидкості в циклічних видах спорту тривалість вправ може коливатися в ширших межах-від 5-10 секунд до 1 хвилини і більше.</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ри плануванні інтенсивної роботи або швидкості проходження відрізків і дистанцій необхідно виходити із того, що тренувальна робота повинна так впливати на організм спортсмена, щоб стимулювати пристосувальні зміни, які лежать в основі прояву якостей і в сумі визначають рівень прояву швидкісних можливостей. Цьому сприяє і висока, близька до максимальної, інтенсивність виконання вправ. При виконанні швидкісних вправ спортсмен повинен прагнути забезпечити рівень прояву швидкості за рахунок граничної мобілізації сил і відповідних його морфологічним особливостям швидкості і амплітуди рухів.</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 xml:space="preserve">Широка варіативність вправ, що виконуються, умов їх виконання, інтенсивність роботи при обов’язковій наявності у підготовці значного обсягу засобів, які вимагають граничної мобілізації швидкісних якостей, є однією з обов'язкових умов планомірного підвищення рівня прояву швидкісних можливостей спортсменів і профілактики явища </w:t>
      </w:r>
      <w:r>
        <w:rPr>
          <w:rFonts w:cs="Times New Roman" w:ascii="Times New Roman" w:hAnsi="Times New Roman"/>
          <w:color w:val="000000"/>
          <w:sz w:val="28"/>
          <w:szCs w:val="28"/>
          <w:highlight w:val="white"/>
          <w:lang w:val="uk-UA"/>
        </w:rPr>
        <w:t>«</w:t>
      </w:r>
      <w:r>
        <w:rPr>
          <w:rFonts w:cs="Times New Roman CYR" w:ascii="Times New Roman CYR" w:hAnsi="Times New Roman CYR"/>
          <w:color w:val="000000"/>
          <w:sz w:val="28"/>
          <w:szCs w:val="28"/>
          <w:highlight w:val="white"/>
          <w:lang w:val="uk-UA"/>
        </w:rPr>
        <w:t>швидкісного бар’єру</w:t>
      </w:r>
      <w:r>
        <w:rPr>
          <w:rFonts w:cs="Times New Roman" w:ascii="Times New Roman" w:hAnsi="Times New Roman"/>
          <w:color w:val="000000"/>
          <w:sz w:val="28"/>
          <w:szCs w:val="28"/>
          <w:highlight w:val="white"/>
          <w:lang w:val="uk-UA"/>
        </w:rPr>
        <w:t xml:space="preserve">» - </w:t>
      </w:r>
      <w:r>
        <w:rPr>
          <w:rFonts w:cs="Times New Roman CYR" w:ascii="Times New Roman CYR" w:hAnsi="Times New Roman CYR"/>
          <w:color w:val="000000"/>
          <w:sz w:val="28"/>
          <w:szCs w:val="28"/>
          <w:highlight w:val="white"/>
          <w:lang w:val="uk-UA"/>
        </w:rPr>
        <w:t>жорсткого стереотипу, який обмежує подальше удосконалення швидкісних якостей.</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Розвиваючи швидкісні якості, тривалість пауз відпочинку слід планувати таким чином, щоб до початку чергової вправи збудженість ЦНС була підвищеною, а фізико-хімічні зрушення в організмі значною мірою нейтралізовані.</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Якщо паузи будуть коротшими, в організмі спортсмена відбудеться швидше накопичення продуктів розпаду, що призведе до значного зниження працездатності в чергових вправах. Подальше продовження роботи в цих умовах буде значно більше підвищувати анаеробну</w:t>
        <w:tab/>
        <w:t xml:space="preserve"> продуктивність, ніж удосконалювати швидкісні можливості.</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У процесі швидкісної підготовки паузи відпочинку коливаються в дуже широкому діапазоні. Їх тривалість залежить від координаційної складності вправ, об'єму м'язів, які задіяні при виконанні конкретної вправи, від тривалості вправ, інтенсивності їх виконання.</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Важливим методичним прийомом, який сприяє підвищенню ефективності спринтерської підготовки, є правильна психічна мотивація, створення специфічного емоційного фону, який забезпечує більш повну реалізацію спортсменом свого функціонального потенціалу на тренуваннях і змаганнях. Забезпечується це найрізноманітнішими шляхами - створенням змагальних умов на заняттях, організацією спільного тренування рівних за силою спортсменів, різноманітністю використовуваних вправ, наявністю постійної інформації щодо результативності виконання завдань тощо. Уміле використання всього цього дає змогу на 5-10% підвищити рівень прояву швидкісних здібностей спортсменів, що дуже позитивно впливає на ефективність тренувального процесу.</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Не менш ефективними прийомом є попередня нервово-м'язова стимуляція працездатності спортсменів. Реалізація можливостей цього прийому проводиться шляхом попереднього примусового розтягування м’язів із наступним інтенсивним їх скороченням; попереднім використанням обтяжувальних приладів (ядра, списа, диска) в легкій атлетиці або важких манекенів - у боротьб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У спеціальних дослідженнях переконливо показана висока ефективність для розвитку швидкісних якостей методу лідирування. В основі цього методу - застосування спеціальних пристроїв, які надають тілу спортсмена тягового зусилля, що стимулює прояв швидкісних якостей.</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Велике значення для підвищення ефективності швидкісної підготовки мас варіативність рухових дій при виконанні змагальних і основних спеціально- підготовчих вправ за рахунок чередування звичайних, полегшених і ускладнених умов.</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Одним із шляхів підвищення ефективності швидкісної підготовки є планування у тренувальному процесі мікроциклів спринтерської спрямованості. Однак, високий тренуючий ефект таких мікроциклів можливий лише тоді, коли їх планують після відновлювальних мікроциклів, що дає змогу досягти найвищих показників працездатності в окремих вправах.</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Серед ефективних педагогічних засобів стимулювання швидкісних якостей слід відзначити виконання короткочасних вправ анаеробного характеру у кінці занять, основаних на виконанні великої за обсягом і помірної за інтенсивністю роботи. У цьому випадку спортсменам часто вдається наприкінці тренувального заняття проявити швидкісні якості на рівні, недосяжному на початку заняття безпосередньо після розминки. Це обумовлено, насамперед, позитивним впливом тривалого виконання відносно мало інтенсивної роботи на між м’язову і внутрішньо м'язову координацію, налагодженням оптимального взаємовідношення між руховою і вегетативною функціям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Прояву спринтерських якостей сприяє правильна психічна мотивація при виконанні тренувальної роботи, застосування змагального та ігрового методів при виконанні різноманітних вправ, створення змагального мікроклімату на кожному тренувальному занятт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spacing w:lineRule="auto" w:line="240" w:before="0" w:after="0"/>
        <w:ind w:firstLine="709"/>
        <w:jc w:val="both"/>
        <w:rPr>
          <w:rFonts w:ascii="Times New Roman CYR" w:hAnsi="Times New Roman CYR" w:cs="Calibri"/>
          <w:color w:val="000000"/>
          <w:sz w:val="28"/>
          <w:szCs w:val="28"/>
          <w:highlight w:val="white"/>
          <w:lang w:val="uk-UA"/>
        </w:rPr>
      </w:pPr>
      <w:r>
        <w:rPr>
          <w:rFonts w:cs="Calibri" w:ascii="Times New Roman CYR" w:hAnsi="Times New Roman CYR"/>
          <w:color w:val="000000"/>
          <w:sz w:val="28"/>
          <w:szCs w:val="28"/>
          <w:highlight w:val="white"/>
          <w:lang w:val="uk-UA"/>
        </w:rPr>
      </w:r>
    </w:p>
    <w:p>
      <w:pPr>
        <w:pStyle w:val="Normal"/>
        <w:autoSpaceDE w:val="false"/>
        <w:spacing w:lineRule="auto" w:line="240" w:before="0" w:after="0"/>
        <w:ind w:firstLine="709"/>
        <w:jc w:val="both"/>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autoSpaceDE w:val="false"/>
        <w:spacing w:lineRule="auto" w:line="240" w:before="0" w:after="0"/>
        <w:ind w:firstLine="709"/>
        <w:jc w:val="both"/>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autoSpaceDE w:val="false"/>
        <w:spacing w:lineRule="auto" w:line="240" w:before="0" w:after="0"/>
        <w:jc w:val="both"/>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autoSpaceDE w:val="false"/>
        <w:spacing w:lineRule="auto" w:line="240" w:before="0" w:after="0"/>
        <w:jc w:val="center"/>
        <w:rPr/>
      </w:pPr>
      <w:r>
        <w:rPr>
          <w:rFonts w:cs="Times New Roman" w:ascii="Times New Roman" w:hAnsi="Times New Roman"/>
          <w:b/>
          <w:bCs/>
          <w:color w:val="000000"/>
          <w:sz w:val="28"/>
          <w:szCs w:val="28"/>
          <w:highlight w:val="white"/>
        </w:rPr>
        <w:t xml:space="preserve">6. </w:t>
      </w:r>
      <w:r>
        <w:rPr>
          <w:rFonts w:cs="Times New Roman CYR" w:ascii="Times New Roman CYR" w:hAnsi="Times New Roman CYR"/>
          <w:b/>
          <w:bCs/>
          <w:color w:val="000000"/>
          <w:sz w:val="28"/>
          <w:szCs w:val="28"/>
          <w:highlight w:val="white"/>
          <w:lang w:val="uk-UA"/>
        </w:rPr>
        <w:t>КОНТРОЛЬ РІВНЯ ШВИДКІСНИХ ЗДІБНОСТЕЙ</w:t>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Контроль швидкісних здібностей може проводитися в умовах неспецифічних і специфічних випробувань. Неспецифічні тести прийнятні для контролю таких елементарних проявів швидкісних якостей, як прихований період простої рухової реакції, швидкість простого окремого руху, частоти рухів. При більш складних проявах швидкісних здібностей перевага надається специфічним випробуванням, побудованим на матеріалі руховий дій, характерних для конкретного виду спорту.</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Найінформативнішим показником швидкості окремих рухів є час виконання специфічних рухів або вправ (у спринтерському бігу - час від моменту відриву рук до моменту відриву ніг від стартових колодок, у плаванні - час від моменту пострілу до моменту відриву ніг від стартової тумбочки тощо).</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Контроль частоти рухів оснований на визначенні кількості рухів за одиницю часу. У цьому випадку найінформативнішими є специфічні показники, що реєструються в умовах, максимально наближених до змагальних.</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ри контролі комплексних форм прояву швидкісних якостей, що реалізуються в складних рухах, програми тестів повинні бути органічно пов'язані з режимами швидкісної роботи, які використовуються в спеціальних тестах - ациклічним, стартовим та дистанційним розгоном.</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Контроль комплексних форм прояву швидкісних можливостей спортсмена повинен органічно пов'язуватися зі складом рухових дій, характерних для спеціальної тренувальної і змагальної діяльності в даному виді спорту.</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Таким чином, при оцінці рівня розвитку швидкісних можливостей необхідно орієнтуватися на комплекс різноманітних показників, який дозволяє у сукупності різнобічно оцінити рівень розвитку даної якості.</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Якщо тестування підготовленості спортсменів органічно входить у тренувальний процес, то тести не лише дозволяють отримати дані щодо стану спортсменів, але й виступають дійовим фактором поліпшення їх функціональних можливостей і психічної підготовленост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spacing w:lineRule="auto" w:line="240" w:before="0" w:after="0"/>
        <w:jc w:val="center"/>
        <w:rPr/>
      </w:pPr>
      <w:r>
        <w:rPr>
          <w:rFonts w:cs="Times New Roman" w:ascii="Times New Roman" w:hAnsi="Times New Roman"/>
          <w:b/>
          <w:bCs/>
          <w:color w:val="000000"/>
          <w:sz w:val="28"/>
          <w:szCs w:val="28"/>
          <w:highlight w:val="white"/>
        </w:rPr>
        <w:t xml:space="preserve">7. </w:t>
      </w:r>
      <w:r>
        <w:rPr>
          <w:rFonts w:cs="Times New Roman CYR" w:ascii="Times New Roman CYR" w:hAnsi="Times New Roman CYR"/>
          <w:b/>
          <w:bCs/>
          <w:color w:val="000000"/>
          <w:sz w:val="28"/>
          <w:szCs w:val="28"/>
          <w:highlight w:val="white"/>
          <w:lang w:val="uk-UA"/>
        </w:rPr>
        <w:t>МЕТОДИЧНІ РЕКОМЕНДАЦІЇ ДО НАВЧАННЯ ТЕХНІКИ БІГУ</w:t>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Навчання бігу має відрізнятися від навчання інших видів легкої атлетики, тому що біг - природна здатність, генетично закладена в людині. Кожний новачок має певний руховий досвід у цій вправі з перших років життя.</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Більшість дітей володіє раціональною схемою рухів. Відхилення від правильної техніки бігу, що спостерігаються у дітей 8-12 років (поперечна робота рук, положення голови, розведення стоп при постановці), пов’язані з непропорційністю їх антропометричного й фізичного розвитку.</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Незважаючи на простоту і природність рухів при бігу, важливо, щоб вони були ефективними й економними. Для цього необхідно, щоб максимальне напруження працюючих м’язів у фазі відштовхування чергувалося з повним розслабленням їх у відносно пасивній фазі польоту бігуна.</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Для оволодіння такою погодженістю в роботі м’язів, а також для гарної координації рук і ніг бігуни-початківці виконують наступні вправи.</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i/>
          <w:color w:val="000000"/>
          <w:sz w:val="28"/>
          <w:szCs w:val="28"/>
          <w:highlight w:val="white"/>
          <w:lang w:val="uk-UA"/>
        </w:rPr>
        <w:t>Завдання 1.</w:t>
      </w:r>
      <w:r>
        <w:rPr>
          <w:rFonts w:cs="Times New Roman CYR" w:ascii="Times New Roman CYR" w:hAnsi="Times New Roman CYR"/>
          <w:color w:val="000000"/>
          <w:sz w:val="28"/>
          <w:szCs w:val="28"/>
          <w:highlight w:val="white"/>
          <w:lang w:val="uk-UA"/>
        </w:rPr>
        <w:t xml:space="preserve"> Ознайомитися з особливостями бігу кожного, хто займається та визначити основні індивідуальні недоліки та шляхи їх усуне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соби: повторний біт на 60-80 м по 3-5 разів.</w:t>
      </w:r>
    </w:p>
    <w:p>
      <w:pPr>
        <w:pStyle w:val="Normal"/>
        <w:autoSpaceDE w:val="false"/>
        <w:spacing w:lineRule="auto" w:line="240" w:before="0" w:after="0"/>
        <w:ind w:firstLine="709"/>
        <w:jc w:val="both"/>
        <w:rPr/>
      </w:pPr>
      <w:r>
        <w:rPr>
          <w:rFonts w:cs="Times New Roman CYR" w:ascii="Times New Roman CYR" w:hAnsi="Times New Roman CYR"/>
          <w:i/>
          <w:color w:val="000000"/>
          <w:sz w:val="28"/>
          <w:szCs w:val="28"/>
          <w:highlight w:val="white"/>
          <w:lang w:val="uk-UA"/>
        </w:rPr>
        <w:t>Завдання 2.</w:t>
      </w:r>
      <w:r>
        <w:rPr>
          <w:rFonts w:cs="Times New Roman CYR" w:ascii="Times New Roman CYR" w:hAnsi="Times New Roman CYR"/>
          <w:color w:val="000000"/>
          <w:sz w:val="28"/>
          <w:szCs w:val="28"/>
          <w:highlight w:val="white"/>
          <w:lang w:val="uk-UA"/>
        </w:rPr>
        <w:t xml:space="preserve"> Навчитися техніки бігу по прямій дистанції.</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соб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lang w:val="uk-UA"/>
        </w:rPr>
        <w:t>Пробіжки на відрізках по 40-80 м з різною швидкістю.</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color w:val="000000"/>
          <w:sz w:val="28"/>
          <w:szCs w:val="28"/>
          <w:highlight w:val="white"/>
          <w:lang w:val="uk-UA"/>
        </w:rPr>
        <w:t>Біг із швидким початком із переходом па вільний біг за інерцією 60-80 м.</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3. </w:t>
      </w:r>
      <w:r>
        <w:rPr>
          <w:rFonts w:cs="Times New Roman CYR" w:ascii="Times New Roman CYR" w:hAnsi="Times New Roman CYR"/>
          <w:color w:val="000000"/>
          <w:sz w:val="28"/>
          <w:szCs w:val="28"/>
          <w:highlight w:val="white"/>
          <w:lang w:val="uk-UA"/>
        </w:rPr>
        <w:t>Спеціальні бігові вправ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біг з високим підніманням стегна (спочатку виконується на місці, потім із невеликим просуванням), який необхідно виконувати 30-50 м. Необхідно стежити, щоб плечі не відхилялися назад і не напружувалися. Стегно махової ноги повинно підніматися до кута 90 градусів відносно вертикальної осі тулуба, а опорна нога в цей час повинна плавно випрямлятися. Вправу слід виконувати на передній частині стопи. Руки повинні працювати, як при біг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біг із захльостом гомілки назад. Вправа виконується з невеликим просуванням. П'ятка повинна рухатися найкоротшим шляхом під сідницю. Руки повинні працювати, як при бігу. Необхідно стежити, щоб тулуб і плечі не нахилялися вперед. Виконувати вправу треба 3-5 разів по 30-50 м;</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біг на прямих ногах. Вправа виконується на передній частині стопи. Махова нога виноситься випрямлена в колінному суглобі уперед-уверх, а опорна - при проходженні моменту вертикалі також випрямлена в колінному суглобі. Носок узятий на себе, руки працюють як при бігу, виконувати потрібно 3-5 разів по 30-50 м;</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біг із високим підніманням стегна і закиданням гомілки назад ("колесо"). Стежити, щоб опорна нога в момент руху стегна махової ноги у перед- уверх повністю випрямлялася, а таз досить подавався вперед. Гомілка махової ноги повинна виконувати "загрібаючий" рух уперед і опускатися на передню частику стопи. Після проходження моменту вертикалі виконується захльост гомілки назад. Вправа виконується на передній частині стопи 3-4 рази по 30-50 м;</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стрибки з ноги на ногу. Поштовхова нога при відштовхуванні повинна повністю випрямляться в усіх суглобах, а махова, зігнута в колінному суглобі, енергійно посилатися коліном уперед дещо вверх, тулуб повинен бути нахилений уперед, руки, зігнуті в ліктьових суглобах, енергійно рухатися назад - вперед. Стопа ставиться на ґрунт перекатом із п'ятки на носок;</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дріботливий біг. Виконується маленькими кроками, але з великою частотою. При цьому махова нога повинна рухатися зверху-вниз, ставитися на передню частину стопи з наступним опусканням майже на всю стопу. Поштовхова нога в момент відштовхування повинна повністю випрямлятися, поштовх спрямовуватися більше уверх, тулуб злегка нахилити уперед, плечі не напружені, руки з невеликою амплітудою рухатися в такт руху ніг. Вправа повинна виконуватися з місця з прискореним просуванням уперед. Кваліфіковані бігуни, що пробігають дистанцію 100 м, можуть 2-3 рази переходити на дріботливий біг, виконувати його по 15-20 м.</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Студенти повинні обов’язково оволодіти комплексом бігових спеціальних вправ, котрі допоможуть підвищити культуру рухів та відчути елементи бігу.</w:t>
      </w:r>
    </w:p>
    <w:p>
      <w:pPr>
        <w:pStyle w:val="Normal"/>
        <w:autoSpaceDE w:val="false"/>
        <w:spacing w:lineRule="auto" w:line="240" w:before="0" w:after="0"/>
        <w:ind w:firstLine="709"/>
        <w:jc w:val="both"/>
        <w:rPr/>
      </w:pPr>
      <w:r>
        <w:rPr>
          <w:rFonts w:cs="Times New Roman CYR" w:ascii="Times New Roman CYR" w:hAnsi="Times New Roman CYR"/>
          <w:i/>
          <w:color w:val="000000"/>
          <w:sz w:val="28"/>
          <w:szCs w:val="28"/>
          <w:highlight w:val="white"/>
          <w:lang w:val="uk-UA"/>
        </w:rPr>
        <w:t>Завдання 3.</w:t>
      </w:r>
      <w:r>
        <w:rPr>
          <w:rFonts w:cs="Times New Roman CYR" w:ascii="Times New Roman CYR" w:hAnsi="Times New Roman CYR"/>
          <w:color w:val="000000"/>
          <w:sz w:val="28"/>
          <w:szCs w:val="28"/>
          <w:highlight w:val="white"/>
          <w:lang w:val="uk-UA"/>
        </w:rPr>
        <w:t xml:space="preserve"> Навчитися техніки високого старту і стартового прискоре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соб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lang w:val="uk-UA"/>
        </w:rPr>
        <w:t>Виконання команди “На старт!’’.</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color w:val="000000"/>
          <w:sz w:val="28"/>
          <w:szCs w:val="28"/>
          <w:highlight w:val="white"/>
          <w:lang w:val="uk-UA"/>
        </w:rPr>
        <w:t>Виконання команди “Увага!”.</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3. </w:t>
      </w:r>
      <w:r>
        <w:rPr>
          <w:rFonts w:cs="Times New Roman CYR" w:ascii="Times New Roman CYR" w:hAnsi="Times New Roman CYR"/>
          <w:color w:val="000000"/>
          <w:sz w:val="28"/>
          <w:szCs w:val="28"/>
          <w:highlight w:val="white"/>
          <w:lang w:val="uk-UA"/>
        </w:rPr>
        <w:t>Початок бігу без сигналу, самостійно, виконувати 5-6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4. </w:t>
      </w:r>
      <w:r>
        <w:rPr>
          <w:rFonts w:cs="Times New Roman CYR" w:ascii="Times New Roman CYR" w:hAnsi="Times New Roman CYR"/>
          <w:color w:val="000000"/>
          <w:sz w:val="28"/>
          <w:szCs w:val="28"/>
          <w:highlight w:val="white"/>
          <w:lang w:val="uk-UA"/>
        </w:rPr>
        <w:t>Початок бігу без сигналу, при великому нахилі тулуба вперед, виконувати до 20 м по 6-8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5. </w:t>
      </w:r>
      <w:r>
        <w:rPr>
          <w:rFonts w:cs="Times New Roman CYR" w:ascii="Times New Roman CYR" w:hAnsi="Times New Roman CYR"/>
          <w:color w:val="000000"/>
          <w:sz w:val="28"/>
          <w:szCs w:val="28"/>
          <w:highlight w:val="white"/>
          <w:lang w:val="uk-UA"/>
        </w:rPr>
        <w:t>Початок бігу но сигналу і стартове прискорення (20-30 м) при великому нахилі ту луба й енергійному винесенні стегна вперед, виконувати 6-8 разів.</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Необхідно стежити, щоб студенти, якщо займаються, на старті виносили вперед плече і руку, різнойменні виставленої вперед нозі. В міру засвоєння старту необхідно збільшувати нахил тулуба, довести його до горизонтального й намагатися зберігати нахил якомога довше. До виконання старту по сигналу переходити тільки після елементарного засвоєння техніки.</w:t>
      </w:r>
    </w:p>
    <w:p>
      <w:pPr>
        <w:pStyle w:val="Normal"/>
        <w:autoSpaceDE w:val="false"/>
        <w:spacing w:lineRule="auto" w:line="240" w:before="0" w:after="0"/>
        <w:ind w:firstLine="709"/>
        <w:jc w:val="both"/>
        <w:rPr/>
      </w:pPr>
      <w:r>
        <w:rPr>
          <w:rFonts w:cs="Times New Roman CYR" w:ascii="Times New Roman CYR" w:hAnsi="Times New Roman CYR"/>
          <w:i/>
          <w:color w:val="000000"/>
          <w:sz w:val="28"/>
          <w:szCs w:val="28"/>
          <w:highlight w:val="white"/>
          <w:lang w:val="uk-UA"/>
        </w:rPr>
        <w:t>Завдання 4.</w:t>
      </w:r>
      <w:r>
        <w:rPr>
          <w:rFonts w:cs="Times New Roman CYR" w:ascii="Times New Roman CYR" w:hAnsi="Times New Roman CYR"/>
          <w:color w:val="000000"/>
          <w:sz w:val="28"/>
          <w:szCs w:val="28"/>
          <w:highlight w:val="white"/>
          <w:lang w:val="uk-UA"/>
        </w:rPr>
        <w:t xml:space="preserve"> Навчитися техніки низького старту і стартового розбіг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соб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lang w:val="uk-UA"/>
        </w:rPr>
        <w:t>Вибігання з прискоренням із різних положень:</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ноги разом, нахиляючись і "надаючи’" уперед:</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упор присівш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упор лежач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упор лежачи назад спиною за напрямком біг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стійка, при якої поштовхова нога спереду, махова - позаду на 2 стопи (випад).</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2. </w:t>
      </w:r>
      <w:r>
        <w:rPr>
          <w:rFonts w:cs="Times New Roman CYR" w:ascii="Times New Roman CYR" w:hAnsi="Times New Roman CYR"/>
          <w:color w:val="000000"/>
          <w:sz w:val="28"/>
          <w:szCs w:val="28"/>
          <w:highlight w:val="white"/>
          <w:lang w:val="uk-UA"/>
        </w:rPr>
        <w:t>Біг на відрізках 20-30 м із високого старту з опорою і без опори на руку (нога, що стоїть позаду, обпирається на колодку, що розташовується на відстані 55-60 см) від лінії старт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3. </w:t>
      </w:r>
      <w:r>
        <w:rPr>
          <w:rFonts w:cs="Times New Roman CYR" w:ascii="Times New Roman CYR" w:hAnsi="Times New Roman CYR"/>
          <w:color w:val="000000"/>
          <w:sz w:val="28"/>
          <w:szCs w:val="28"/>
          <w:highlight w:val="white"/>
          <w:lang w:val="uk-UA"/>
        </w:rPr>
        <w:t>Набуття правильних положень по командах “На старт!" і “Увага!” із різним розташуванням колодок по довжині, ширині і нахилу площадок.</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4. </w:t>
      </w:r>
      <w:r>
        <w:rPr>
          <w:rFonts w:cs="Times New Roman CYR" w:ascii="Times New Roman CYR" w:hAnsi="Times New Roman CYR"/>
          <w:color w:val="000000"/>
          <w:sz w:val="28"/>
          <w:szCs w:val="28"/>
          <w:highlight w:val="white"/>
          <w:lang w:val="uk-UA"/>
        </w:rPr>
        <w:t>Вправи для оволодіння відштовхуванням із колодок (імітація рухів в упорі, вибігання з колодок).</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5. </w:t>
      </w:r>
      <w:r>
        <w:rPr>
          <w:rFonts w:cs="Times New Roman CYR" w:ascii="Times New Roman CYR" w:hAnsi="Times New Roman CYR"/>
          <w:color w:val="000000"/>
          <w:sz w:val="28"/>
          <w:szCs w:val="28"/>
          <w:highlight w:val="white"/>
          <w:lang w:val="uk-UA"/>
        </w:rPr>
        <w:t>Вибігання з низького старту без сигналу, самостійно, виконувати до 20 м по 8-10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6. </w:t>
      </w:r>
      <w:r>
        <w:rPr>
          <w:rFonts w:cs="Times New Roman CYR" w:ascii="Times New Roman CYR" w:hAnsi="Times New Roman CYR"/>
          <w:color w:val="000000"/>
          <w:sz w:val="28"/>
          <w:szCs w:val="28"/>
          <w:highlight w:val="white"/>
          <w:lang w:val="uk-UA"/>
        </w:rPr>
        <w:t>Вибігання зі старту з розміткою перших 4-5 кроків (3-й крок - 3 стопи від передньої колодки, а далі кожний крок ка 1/2 стопи більше).</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7. </w:t>
      </w:r>
      <w:r>
        <w:rPr>
          <w:rFonts w:cs="Times New Roman CYR" w:ascii="Times New Roman CYR" w:hAnsi="Times New Roman CYR"/>
          <w:color w:val="000000"/>
          <w:sz w:val="28"/>
          <w:szCs w:val="28"/>
          <w:highlight w:val="white"/>
          <w:lang w:val="uk-UA"/>
        </w:rPr>
        <w:t>Початок бігу по сигнал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8. </w:t>
      </w:r>
      <w:r>
        <w:rPr>
          <w:rFonts w:cs="Times New Roman CYR" w:ascii="Times New Roman CYR" w:hAnsi="Times New Roman CYR"/>
          <w:color w:val="000000"/>
          <w:sz w:val="28"/>
          <w:szCs w:val="28"/>
          <w:highlight w:val="white"/>
          <w:lang w:val="uk-UA"/>
        </w:rPr>
        <w:t>Та сама вправа, але сигнал (постріл) подається через різні проміжки часу після команди “Увага!”.</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Оволодіння низьким стартом потребує певного рівня фізичної підготовки. Перед бігом з низького старту має відбуватися велика кількість пробіжок із високого старту, що полегшує вільний, широкий біг на перших кроках. При установці колодок варто починати з вивчення звичайного старту, слід контролювати правильний розподіл ваги тіла на чотирьох опорних точках, розташування плечей відносно стартової лінії, таза відносно плечей.</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Стартові прискорення треба на початку виконувати індивідуально, на оптимальній швидкості і без команди, а потім переходити до групових стартів із поданням команд.</w:t>
      </w:r>
    </w:p>
    <w:p>
      <w:pPr>
        <w:pStyle w:val="Normal"/>
        <w:autoSpaceDE w:val="false"/>
        <w:spacing w:lineRule="auto" w:line="240" w:before="0" w:after="0"/>
        <w:ind w:firstLine="709"/>
        <w:jc w:val="both"/>
        <w:rPr/>
      </w:pPr>
      <w:r>
        <w:rPr>
          <w:rFonts w:cs="Times New Roman CYR" w:ascii="Times New Roman CYR" w:hAnsi="Times New Roman CYR"/>
          <w:i/>
          <w:color w:val="000000"/>
          <w:sz w:val="28"/>
          <w:szCs w:val="28"/>
          <w:highlight w:val="white"/>
          <w:lang w:val="uk-UA"/>
        </w:rPr>
        <w:t xml:space="preserve">Завдання 5. </w:t>
      </w:r>
      <w:r>
        <w:rPr>
          <w:rFonts w:cs="Times New Roman CYR" w:ascii="Times New Roman CYR" w:hAnsi="Times New Roman CYR"/>
          <w:color w:val="000000"/>
          <w:sz w:val="28"/>
          <w:szCs w:val="28"/>
          <w:highlight w:val="white"/>
          <w:lang w:val="uk-UA"/>
        </w:rPr>
        <w:t>Навчити переходу від стартового розбігу до бігу дистанцією.</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соб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1. </w:t>
      </w:r>
      <w:r>
        <w:rPr>
          <w:rFonts w:cs="Times New Roman CYR" w:ascii="Times New Roman CYR" w:hAnsi="Times New Roman CYR"/>
          <w:color w:val="000000"/>
          <w:sz w:val="28"/>
          <w:szCs w:val="28"/>
          <w:highlight w:val="white"/>
          <w:lang w:val="uk-UA"/>
        </w:rPr>
        <w:t>Біг за інерцією після пробігання невеликого відрізка з повною швидкістю, виконувати 5-8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color w:val="000000"/>
          <w:sz w:val="28"/>
          <w:szCs w:val="28"/>
          <w:highlight w:val="white"/>
          <w:lang w:val="uk-UA"/>
        </w:rPr>
        <w:t>Нарощування швидкості після вільного бігу за інерцією, виконувати 6- 10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3. </w:t>
      </w:r>
      <w:r>
        <w:rPr>
          <w:rFonts w:cs="Times New Roman CYR" w:ascii="Times New Roman CYR" w:hAnsi="Times New Roman CYR"/>
          <w:color w:val="000000"/>
          <w:sz w:val="28"/>
          <w:szCs w:val="28"/>
          <w:highlight w:val="white"/>
          <w:lang w:val="uk-UA"/>
        </w:rPr>
        <w:t>Перехід до вільного бігу за інерцією після розбігу з низького старту, виконувати 5-10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4. </w:t>
      </w:r>
      <w:r>
        <w:rPr>
          <w:rFonts w:cs="Times New Roman CYR" w:ascii="Times New Roman CYR" w:hAnsi="Times New Roman CYR"/>
          <w:color w:val="000000"/>
          <w:sz w:val="28"/>
          <w:szCs w:val="28"/>
          <w:highlight w:val="white"/>
          <w:lang w:val="uk-UA"/>
        </w:rPr>
        <w:t>Нарощування швидкості після вільного бігу за інерцією, виконаного після розбігу з низького старту, виконувати 6-12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5. </w:t>
      </w:r>
      <w:r>
        <w:rPr>
          <w:rFonts w:cs="Times New Roman CYR" w:ascii="Times New Roman CYR" w:hAnsi="Times New Roman CYR"/>
          <w:color w:val="000000"/>
          <w:sz w:val="28"/>
          <w:szCs w:val="28"/>
          <w:highlight w:val="white"/>
          <w:lang w:val="uk-UA"/>
        </w:rPr>
        <w:t>Перемінний біг (біг із 3-5 переходами від максимальних зусиль до вільного бігу за інерцією).</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Навчатися вільному бігу за інерцією потрібно по прямій дистанції на відрізках 60-100 м. Звергати особливу увагу на навчання умінню переходити з максимального бігу до вільного бігу, не втрачаючи швидкост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Техніка бігу на дистанціях 200 і 400 м відрізняється від техніки бігу на 100 м тим, що половину дистанції спортсмен пробігає по віражу (повороту).Тому потрібно дотримуватися наступних вказівок:</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lang w:val="uk-UA"/>
        </w:rPr>
        <w:t>Для забезпечення прямолінійності стартового розгону стартові колодки встановлюються на правому боці доріжки (ближче до зовнішньої лінії доріжки) у напрямку прямої відносно межі границі доріжк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color w:val="000000"/>
          <w:sz w:val="28"/>
          <w:szCs w:val="28"/>
          <w:highlight w:val="white"/>
          <w:lang w:val="uk-UA"/>
        </w:rPr>
        <w:t>При бігу по повороту для подолання дії відцентрової сили необхідно збільшити нахил тулуба вліво, убік поворот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3. </w:t>
      </w:r>
      <w:r>
        <w:rPr>
          <w:rFonts w:cs="Times New Roman CYR" w:ascii="Times New Roman CYR" w:hAnsi="Times New Roman CYR"/>
          <w:color w:val="000000"/>
          <w:sz w:val="28"/>
          <w:szCs w:val="28"/>
          <w:highlight w:val="white"/>
          <w:lang w:val="uk-UA"/>
        </w:rPr>
        <w:t>Стопи потрібно ставити, повергаючи їх уліво до бровк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4. </w:t>
      </w:r>
      <w:r>
        <w:rPr>
          <w:rFonts w:cs="Times New Roman CYR" w:ascii="Times New Roman CYR" w:hAnsi="Times New Roman CYR"/>
          <w:color w:val="000000"/>
          <w:sz w:val="28"/>
          <w:szCs w:val="28"/>
          <w:highlight w:val="white"/>
          <w:lang w:val="uk-UA"/>
        </w:rPr>
        <w:t>Рух правої руки спрямовувати більше всередину, а лівої - дещо назовні. При цьому плечі повинні дещо повертатися вліво.</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5. </w:t>
      </w:r>
      <w:r>
        <w:rPr>
          <w:rFonts w:cs="Times New Roman CYR" w:ascii="Times New Roman CYR" w:hAnsi="Times New Roman CYR"/>
          <w:color w:val="000000"/>
          <w:sz w:val="28"/>
          <w:szCs w:val="28"/>
          <w:highlight w:val="white"/>
          <w:lang w:val="uk-UA"/>
        </w:rPr>
        <w:t>Необхідно більш активно працювати правою рукою і правою ногою вперед - усередин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rPr>
        <w:t xml:space="preserve">6. </w:t>
      </w:r>
      <w:r>
        <w:rPr>
          <w:rFonts w:cs="Times New Roman CYR" w:ascii="Times New Roman CYR" w:hAnsi="Times New Roman CYR"/>
          <w:color w:val="000000"/>
          <w:sz w:val="28"/>
          <w:szCs w:val="28"/>
          <w:highlight w:val="white"/>
          <w:lang w:val="uk-UA"/>
        </w:rPr>
        <w:t>При бігу по віражу треба прагнути ставити стопи як найближче до внутрішнього краю доріжки (лівої білої лінії).</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7. </w:t>
      </w:r>
      <w:r>
        <w:rPr>
          <w:rFonts w:cs="Times New Roman CYR" w:ascii="Times New Roman CYR" w:hAnsi="Times New Roman CYR"/>
          <w:color w:val="000000"/>
          <w:sz w:val="28"/>
          <w:szCs w:val="28"/>
          <w:highlight w:val="white"/>
          <w:lang w:val="uk-UA"/>
        </w:rPr>
        <w:t>На останніх метрах повороту необхідно плавно зменшити нахил тіла і в момент виходу на пряму випрямитися.</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8. </w:t>
      </w:r>
      <w:r>
        <w:rPr>
          <w:rFonts w:cs="Times New Roman CYR" w:ascii="Times New Roman CYR" w:hAnsi="Times New Roman CYR"/>
          <w:color w:val="000000"/>
          <w:sz w:val="28"/>
          <w:szCs w:val="28"/>
          <w:highlight w:val="white"/>
          <w:lang w:val="uk-UA"/>
        </w:rPr>
        <w:t>При виході з повороту на пряму треба "скинути" наростаюче напруження. Для цього необхідно зробити 2-3 кроки, ніби виключившись із максимальних зусиль, після чого бігти з максимальною швидкістю.</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i/>
          <w:color w:val="000000"/>
          <w:sz w:val="28"/>
          <w:szCs w:val="28"/>
          <w:highlight w:val="white"/>
          <w:lang w:val="uk-UA"/>
        </w:rPr>
        <w:t>Завдання 6.</w:t>
      </w:r>
      <w:r>
        <w:rPr>
          <w:rFonts w:cs="Times New Roman CYR" w:ascii="Times New Roman CYR" w:hAnsi="Times New Roman CYR"/>
          <w:color w:val="000000"/>
          <w:sz w:val="28"/>
          <w:szCs w:val="28"/>
          <w:highlight w:val="white"/>
          <w:lang w:val="uk-UA"/>
        </w:rPr>
        <w:t xml:space="preserve"> Навчитися техніки бігу по повороту із виходом на пряму частину доріжки. Засоб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lang w:val="uk-UA"/>
        </w:rPr>
        <w:t>Біг по колу радіусом від 20 до 10 м.</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color w:val="000000"/>
          <w:sz w:val="28"/>
          <w:szCs w:val="28"/>
          <w:highlight w:val="white"/>
          <w:lang w:val="uk-UA"/>
        </w:rPr>
        <w:t>Біг по віражу стадіону, починаючи з 8-й ї до 1-ї доріжки, із прискоренням, доводячи швидкість до 3/4 максимальної.</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3. </w:t>
      </w:r>
      <w:r>
        <w:rPr>
          <w:rFonts w:cs="Times New Roman CYR" w:ascii="Times New Roman CYR" w:hAnsi="Times New Roman CYR"/>
          <w:color w:val="000000"/>
          <w:sz w:val="28"/>
          <w:szCs w:val="28"/>
          <w:highlight w:val="white"/>
          <w:lang w:val="uk-UA"/>
        </w:rPr>
        <w:t>Біг на ділянках входу в поворот і виходу з віражу на прям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w:t>
      </w:r>
      <w:r>
        <w:rPr>
          <w:rFonts w:cs="Times New Roman CYR" w:ascii="Times New Roman CYR" w:hAnsi="Times New Roman CYR"/>
          <w:color w:val="000000"/>
          <w:sz w:val="28"/>
          <w:szCs w:val="28"/>
          <w:highlight w:val="white"/>
          <w:lang w:val="uk-UA"/>
        </w:rPr>
        <w:t>набрати швидкість 30 м і пробігти ще 30-40 м по прямій).</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4. </w:t>
      </w:r>
      <w:r>
        <w:rPr>
          <w:rFonts w:cs="Times New Roman CYR" w:ascii="Times New Roman CYR" w:hAnsi="Times New Roman CYR"/>
          <w:color w:val="000000"/>
          <w:sz w:val="28"/>
          <w:szCs w:val="28"/>
          <w:highlight w:val="white"/>
          <w:lang w:val="uk-UA"/>
        </w:rPr>
        <w:t>Біг із прискоренням в останній чверті повороту, що  чергується з бігом за інерцією при виході на пряму, виконувати 50-80 м по 4-8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5. </w:t>
      </w:r>
      <w:r>
        <w:rPr>
          <w:rFonts w:cs="Times New Roman CYR" w:ascii="Times New Roman CYR" w:hAnsi="Times New Roman CYR"/>
          <w:color w:val="000000"/>
          <w:sz w:val="28"/>
          <w:szCs w:val="28"/>
          <w:highlight w:val="white"/>
          <w:lang w:val="uk-UA"/>
        </w:rPr>
        <w:t>Нарощування швидкості після бігу за інерцією, виконувати 60-80 м по 3- 5 разів.</w:t>
      </w:r>
    </w:p>
    <w:p>
      <w:pPr>
        <w:pStyle w:val="Normal"/>
        <w:autoSpaceDE w:val="false"/>
        <w:spacing w:lineRule="auto" w:line="240" w:before="0" w:after="0"/>
        <w:ind w:firstLine="709"/>
        <w:jc w:val="both"/>
        <w:rPr/>
      </w:pPr>
      <w:r>
        <w:rPr>
          <w:rFonts w:cs="Times New Roman CYR" w:ascii="Times New Roman CYR" w:hAnsi="Times New Roman CYR"/>
          <w:i/>
          <w:color w:val="000000"/>
          <w:sz w:val="28"/>
          <w:szCs w:val="28"/>
          <w:highlight w:val="white"/>
          <w:lang w:val="uk-UA"/>
        </w:rPr>
        <w:t>Завдання 7.</w:t>
      </w:r>
      <w:r>
        <w:rPr>
          <w:rFonts w:cs="Times New Roman CYR" w:ascii="Times New Roman CYR" w:hAnsi="Times New Roman CYR"/>
          <w:color w:val="000000"/>
          <w:sz w:val="28"/>
          <w:szCs w:val="28"/>
          <w:highlight w:val="white"/>
          <w:lang w:val="uk-UA"/>
        </w:rPr>
        <w:t xml:space="preserve"> Навчитися низькому старту на поворот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соб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lang w:val="uk-UA"/>
        </w:rPr>
        <w:t>Установка колодок для старту на повороті. Колодки установлюються в напрямку по дотичної до внутрішнього краю доріжк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color w:val="000000"/>
          <w:sz w:val="28"/>
          <w:szCs w:val="28"/>
          <w:highlight w:val="white"/>
          <w:lang w:val="uk-UA"/>
        </w:rPr>
        <w:t>Стартові прискорення по дотичній до внутрішнього краю доріжки із входом у поворот, виконувати 50-60 м по 5-8 разів.</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3. </w:t>
      </w:r>
      <w:r>
        <w:rPr>
          <w:rFonts w:cs="Times New Roman CYR" w:ascii="Times New Roman CYR" w:hAnsi="Times New Roman CYR"/>
          <w:color w:val="000000"/>
          <w:sz w:val="28"/>
          <w:szCs w:val="28"/>
          <w:highlight w:val="white"/>
          <w:lang w:val="uk-UA"/>
        </w:rPr>
        <w:t>Виконання стартового прискорення на повній швидкості, виконувати 30- 50 м по 5-8 разів.</w:t>
      </w:r>
    </w:p>
    <w:p>
      <w:pPr>
        <w:pStyle w:val="Normal"/>
        <w:autoSpaceDE w:val="false"/>
        <w:spacing w:lineRule="auto" w:line="240" w:before="0" w:after="0"/>
        <w:ind w:firstLine="709"/>
        <w:jc w:val="both"/>
        <w:rPr/>
      </w:pPr>
      <w:r>
        <w:rPr>
          <w:rFonts w:cs="Times New Roman CYR" w:ascii="Times New Roman CYR" w:hAnsi="Times New Roman CYR"/>
          <w:i/>
          <w:color w:val="000000"/>
          <w:sz w:val="28"/>
          <w:szCs w:val="28"/>
          <w:highlight w:val="white"/>
          <w:lang w:val="uk-UA"/>
        </w:rPr>
        <w:t>Завдання 8.</w:t>
      </w:r>
      <w:r>
        <w:rPr>
          <w:rFonts w:cs="Times New Roman CYR" w:ascii="Times New Roman CYR" w:hAnsi="Times New Roman CYR"/>
          <w:color w:val="000000"/>
          <w:sz w:val="28"/>
          <w:szCs w:val="28"/>
          <w:highlight w:val="white"/>
          <w:lang w:val="uk-UA"/>
        </w:rPr>
        <w:t xml:space="preserve"> Подальше удосконалення техніки бігу в цілому з урахуванням індивідуальних особливостей кожного спортсмена.</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соб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lang w:val="uk-UA"/>
        </w:rPr>
        <w:t>Спеціальні бігові вправ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color w:val="000000"/>
          <w:sz w:val="28"/>
          <w:szCs w:val="28"/>
          <w:highlight w:val="white"/>
          <w:lang w:val="uk-UA"/>
        </w:rPr>
        <w:t>Вправи для розвитку сили:</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біг у гору, по сходах нагор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біг із низького старту з подоланням опору;</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стрибки з місця, потрійний, п’ятірний, десятерний стрибок із місця;</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багатоскоки на двох ногах, на одній нозі;</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вправи з обтяженнями (зі штангою, набивними м’ячами, гирями, ядром, партнером).</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З. Вправи для розвитку швидкості:</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спеціальні вправи бігуна;</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біг із гори, за лідером, за вітром;</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дріботливий біг;</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робота рук із максимальною частотою;</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робота ніг на місці із максимальною частотою;</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біг на максимальній швидкості з наступним переходом на вільний біг, не знижуючи досягнутої швидкості;</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CYR" w:ascii="Times New Roman CYR" w:hAnsi="Times New Roman CYR"/>
          <w:color w:val="000000"/>
          <w:sz w:val="28"/>
          <w:szCs w:val="28"/>
          <w:highlight w:val="white"/>
          <w:lang w:val="uk-UA"/>
        </w:rPr>
        <w:t>біг з ходу на максимальній швидкості з якомога більшою кількістю кроків (по 10-30 м);</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lang w:val="uk-UA"/>
        </w:rPr>
        <w:t xml:space="preserve">4. </w:t>
      </w:r>
      <w:r>
        <w:rPr>
          <w:rFonts w:cs="Times New Roman CYR" w:ascii="Times New Roman CYR" w:hAnsi="Times New Roman CYR"/>
          <w:color w:val="000000"/>
          <w:sz w:val="28"/>
          <w:szCs w:val="28"/>
          <w:highlight w:val="white"/>
          <w:lang w:val="uk-UA"/>
        </w:rPr>
        <w:t>Біг на різних відрізках змагальної дистанції з різною швидкістю.</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w:ascii="Times New Roman" w:hAnsi="Times New Roman"/>
          <w:color w:val="000000"/>
          <w:sz w:val="28"/>
          <w:szCs w:val="28"/>
          <w:highlight w:val="white"/>
        </w:rPr>
        <w:t xml:space="preserve">5. </w:t>
      </w:r>
      <w:r>
        <w:rPr>
          <w:rFonts w:cs="Times New Roman CYR" w:ascii="Times New Roman CYR" w:hAnsi="Times New Roman CYR"/>
          <w:color w:val="000000"/>
          <w:sz w:val="28"/>
          <w:szCs w:val="28"/>
          <w:highlight w:val="white"/>
          <w:lang w:val="uk-UA"/>
        </w:rPr>
        <w:t>Контрольні прикидки і змага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spacing w:lineRule="auto" w:line="240" w:before="0" w:after="0"/>
        <w:jc w:val="both"/>
        <w:rPr>
          <w:rFonts w:ascii="Times New Roman CYR" w:hAnsi="Times New Roman CYR" w:cs="Times New Roman CYR"/>
          <w:b/>
          <w:b/>
          <w:bCs/>
          <w:color w:val="000000"/>
          <w:sz w:val="28"/>
          <w:szCs w:val="28"/>
          <w:highlight w:val="white"/>
          <w:lang w:val="uk-UA"/>
        </w:rPr>
      </w:pPr>
      <w:r>
        <w:rPr>
          <w:rFonts w:cs="Times New Roman" w:ascii="Times New Roman" w:hAnsi="Times New Roman"/>
          <w:b/>
          <w:bCs/>
          <w:color w:val="000000"/>
          <w:sz w:val="28"/>
          <w:szCs w:val="28"/>
          <w:highlight w:val="white"/>
        </w:rPr>
        <w:t xml:space="preserve">8. </w:t>
      </w:r>
      <w:r>
        <w:rPr>
          <w:rFonts w:cs="Times New Roman CYR" w:ascii="Times New Roman CYR" w:hAnsi="Times New Roman CYR"/>
          <w:b/>
          <w:bCs/>
          <w:color w:val="000000"/>
          <w:sz w:val="28"/>
          <w:szCs w:val="28"/>
          <w:highlight w:val="white"/>
          <w:lang w:val="uk-UA"/>
        </w:rPr>
        <w:t>ПРОФІЛАКТИКА ТРАВМАТИЗМУ НА ПРАКТИЧНИХ ЗАНЯТТЯХ</w:t>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Навчання техніки легкоатлетичних вправ - це педагогічний процес формування та вдосконалення необхідних знань, умінь та навичок їх оволодіннями. Де процес спеціально організований і цілеспрямований. Він керується педагогом - тренером і потребує двосторонньої та взаємозумовленої діяльності: з одного боку, педагога, а з іншого - спортсмена. Під час процесу оволодіння видами легкої атлетики повинні бути передбачені заходи страхування та запобігання випадкам травматизм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Насамперед, необхідно дотримуватись установлених норм і вимог, які висуваються до місць занять, а також до організації та методики їх проведе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аняття з легкої атлетики проводяться в зимовий час у манежі, а у літній період - на стадіоні.</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ланування місць занять на стадіоні та в манежі (бігова доріжка, сектори для стрибків і метань), конструкції цих місць (розміри, покриття) повинні відповідати установленим вимогам і необхідним типовим проектам.</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Вхід студентів, спортсменів до місць занять дозволяється тільки у супроводі викладача-тренера.</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Зміст кожного заняття має продумати викладач-тренер. Він повинен заздалегідь перевірити підготовку місць занять і наявність необхідного інвентарю.</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Розміри та якість снарядів для метання, інвентар для стрибків та бігу повинні відповідати установленим стандартам.</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орядок розташування, рух та розподіл спортсменів на місцях занять, отримання інвентарю і весь хід занять - усе повинно бути обумовлено у спеціальних правилах, розроблених і затверджених відповідними організаціями, які необхідно виконувати всім викладачам, тренерам, спортсменам.</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Відповідальність за правильністю організації й методики проведення занять покладається на викладача-тренера. Він зобов'язаний:</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розташовувати групу на заняттях так, щоб постійно тримати всіх студентів - спортсменів у полі зору;</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заздалегідь старанно продумати зміст кожного заняття з урахуванням усіх можливих обставин його проведе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організувати заняття так, щоб кожний студент був у потрібній спортивній формі і дотримувався дисципліни й порядку, виконував розпорядження та вказівки викладача;</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highlight w:val="white"/>
          <w:lang w:val="uk-UA"/>
        </w:rPr>
        <w:t>точно інструктувати спортсменів при виконанні принципів послідовності, доступності й індивідуалізації в плануванні навантаже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ри навчанні техніки видів легкої атлетики необхідно використовувати</w:t>
      </w:r>
    </w:p>
    <w:p>
      <w:pPr>
        <w:pStyle w:val="Normal"/>
        <w:autoSpaceDE w:val="false"/>
        <w:spacing w:lineRule="auto" w:line="240" w:before="0" w:after="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метод розповіді і показу.</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При проведенні занять з окремих видів легкої атлетики необхідно дотримуватись таких вимог: перед заняттями з бігу оглянути трасу, по якій буде виконуватися біг, зібрати всі зайві предмети з бігової доріжки; проводити біг тільки в одному напрямку; використовувати навчальні бар’єри; не прив’язувати фінішну стрічку до стійок.</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У процесі занять необхідно постійно контролювати фізичне навантаження. Фізичне навантаження визначається і регулюється кількістю вправ, повторень, часом виконання, формою і характером рухів (амплітудою, темпом тощо), координаційною складністю, умовами виконання. Використовуючи різні навантаження, спортсмени підвищують свої функціональні можливості організму. Але при цьому треба діяти обережно, оскільки надмірні навантаження можуть призвести до порушень у діяльності організму. Тому необхідно контролювати стан спортсменів як за зовнішніми ознаками (зміна дихання, колір обличчя, поведінка, працездатність), так і запитуючи їх про самопочуття. У деяких випадках викладач - тренер заміряє пульс і, якщо бачить, що після виконання вправ протягом трьох хвилин пульс не приходить до норми, знижує навантаженн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Спортсменів необхідно привчати вести щоденник самоконтролю за станом свого організму з дотриманням гігієнічного режиму.</w:t>
      </w:r>
    </w:p>
    <w:p>
      <w:pPr>
        <w:pStyle w:val="Normal"/>
        <w:autoSpaceDE w:val="false"/>
        <w:spacing w:lineRule="auto" w:line="240" w:before="0" w:after="0"/>
        <w:ind w:firstLine="709"/>
        <w:jc w:val="both"/>
        <w:rPr>
          <w:rFonts w:ascii="Times New Roman CYR" w:hAnsi="Times New Roman CYR" w:cs="Calibri"/>
          <w:color w:val="000000"/>
          <w:sz w:val="28"/>
          <w:szCs w:val="28"/>
          <w:highlight w:val="white"/>
          <w:lang w:val="uk-UA"/>
        </w:rPr>
      </w:pPr>
      <w:r>
        <w:rPr>
          <w:rFonts w:cs="Calibri" w:ascii="Times New Roman CYR" w:hAnsi="Times New Roman CYR"/>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r>
        <w:br w:type="page"/>
      </w:r>
    </w:p>
    <w:p>
      <w:pPr>
        <w:pStyle w:val="Normal"/>
        <w:autoSpaceDE w:val="false"/>
        <w:spacing w:lineRule="auto" w:line="240" w:before="0" w:after="0"/>
        <w:ind w:firstLine="709"/>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t>ЛІТЕРАТУРА</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lang w:val="uk-UA"/>
        </w:rPr>
        <w:t>Алабин В.Г. Многолетняя подготовка легкоатлетов. - Минск: Высшая школа, 1981.</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2. </w:t>
      </w:r>
      <w:r>
        <w:rPr>
          <w:rFonts w:cs="Times New Roman CYR" w:ascii="Times New Roman CYR" w:hAnsi="Times New Roman CYR"/>
          <w:color w:val="000000"/>
          <w:sz w:val="28"/>
          <w:szCs w:val="28"/>
          <w:highlight w:val="white"/>
          <w:lang w:val="uk-UA"/>
        </w:rPr>
        <w:t>Алабин В.Г., Зуб В.Н.,</w:t>
        <w:tab/>
        <w:t>Мищенко А.А.</w:t>
        <w:tab/>
        <w:t>2000 упражнений для легкоатлетов. - Харьков, 1993.</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3. </w:t>
      </w:r>
      <w:r>
        <w:rPr>
          <w:rFonts w:cs="Times New Roman CYR" w:ascii="Times New Roman CYR" w:hAnsi="Times New Roman CYR"/>
          <w:color w:val="000000"/>
          <w:sz w:val="28"/>
          <w:szCs w:val="28"/>
          <w:highlight w:val="white"/>
          <w:lang w:val="uk-UA"/>
        </w:rPr>
        <w:t>Гуревич И.А. Круговая тренировка при развитии физических качеств. - Минск: Высшая школа, 1985.</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4. </w:t>
      </w:r>
      <w:r>
        <w:rPr>
          <w:rFonts w:cs="Times New Roman CYR" w:ascii="Times New Roman CYR" w:hAnsi="Times New Roman CYR"/>
          <w:color w:val="000000"/>
          <w:sz w:val="28"/>
          <w:szCs w:val="28"/>
          <w:highlight w:val="white"/>
          <w:lang w:val="uk-UA"/>
        </w:rPr>
        <w:t>Джал илов А., Май светов В. Техника спринта - глазами тренера і і Легкая атлетика. - 1989. - &gt;2 11.</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5. </w:t>
      </w:r>
      <w:r>
        <w:rPr>
          <w:rFonts w:cs="Times New Roman CYR" w:ascii="Times New Roman CYR" w:hAnsi="Times New Roman CYR"/>
          <w:color w:val="000000"/>
          <w:sz w:val="28"/>
          <w:szCs w:val="28"/>
          <w:highlight w:val="white"/>
          <w:lang w:val="uk-UA"/>
        </w:rPr>
        <w:t>Ивойлов А.В. Основы тренировки и инструментальные методы исследования в курсе спортивного совершенствования в вузах. - Минск: Высшая школа, 1975.</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6. </w:t>
      </w:r>
      <w:r>
        <w:rPr>
          <w:rFonts w:cs="Times New Roman CYR" w:ascii="Times New Roman CYR" w:hAnsi="Times New Roman CYR"/>
          <w:color w:val="000000"/>
          <w:sz w:val="28"/>
          <w:szCs w:val="28"/>
          <w:highlight w:val="white"/>
          <w:lang w:val="uk-UA"/>
        </w:rPr>
        <w:t>Колоднй О.В., Лутковский Е.М.. Ухов В.В. Легкая атлетика и методика преподавания: Учебник для институтов фю. культуры. - М.: ФиС. 1985.</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7. </w:t>
      </w:r>
      <w:r>
        <w:rPr>
          <w:rFonts w:cs="Times New Roman CYR" w:ascii="Times New Roman CYR" w:hAnsi="Times New Roman CYR"/>
          <w:color w:val="000000"/>
          <w:sz w:val="28"/>
          <w:szCs w:val="28"/>
          <w:highlight w:val="white"/>
          <w:lang w:val="uk-UA"/>
        </w:rPr>
        <w:t>Кривонос М.П. Юшкевич Т.П. Методика обучения легко атлети ч ес ким упражнениям. - Минск, 1986.</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8. </w:t>
      </w:r>
      <w:r>
        <w:rPr>
          <w:rFonts w:cs="Times New Roman CYR" w:ascii="Times New Roman CYR" w:hAnsi="Times New Roman CYR"/>
          <w:color w:val="000000"/>
          <w:sz w:val="28"/>
          <w:szCs w:val="28"/>
          <w:highlight w:val="white"/>
          <w:lang w:val="uk-UA"/>
        </w:rPr>
        <w:t>Озолии Э.С. Спринтерский бег. - М: ФиС, 1986</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9. </w:t>
      </w:r>
      <w:r>
        <w:rPr>
          <w:rFonts w:cs="Times New Roman CYR" w:ascii="Times New Roman CYR" w:hAnsi="Times New Roman CYR"/>
          <w:color w:val="000000"/>
          <w:sz w:val="28"/>
          <w:szCs w:val="28"/>
          <w:highlight w:val="white"/>
          <w:lang w:val="uk-UA"/>
        </w:rPr>
        <w:t>Петровский В.В. Бег на короткие дитанции. - М.: ФиС, 1988.</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0. </w:t>
      </w:r>
      <w:r>
        <w:rPr>
          <w:rFonts w:cs="Times New Roman CYR" w:ascii="Times New Roman CYR" w:hAnsi="Times New Roman CYR"/>
          <w:color w:val="000000"/>
          <w:sz w:val="28"/>
          <w:szCs w:val="28"/>
          <w:highlight w:val="white"/>
          <w:lang w:val="uk-UA"/>
        </w:rPr>
        <w:t>Чуб А.. Доля Н., Баранов Н. Последовательность обучения и тенировки в легкоатлетических видах программы физического воспитания в вузе: Методические указания к практическим занятиям. - Запорожье: ЗГУ, 1999.</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1. </w:t>
      </w:r>
      <w:r>
        <w:rPr>
          <w:rFonts w:cs="Times New Roman CYR" w:ascii="Times New Roman CYR" w:hAnsi="Times New Roman CYR"/>
          <w:color w:val="000000"/>
          <w:sz w:val="28"/>
          <w:szCs w:val="28"/>
          <w:highlight w:val="white"/>
          <w:lang w:val="uk-UA"/>
        </w:rPr>
        <w:t>Чуб Л, Методика навчання та засоби підготовки студентів до виконання норм з бігу на короткі дистанції: Методичні рекомендації для студентів факультету фіз. виховання. — Запоріжжя: ЗДУ. 1993.</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2. </w:t>
      </w:r>
      <w:r>
        <w:rPr>
          <w:rFonts w:cs="Times New Roman CYR" w:ascii="Times New Roman CYR" w:hAnsi="Times New Roman CYR"/>
          <w:color w:val="000000"/>
          <w:sz w:val="28"/>
          <w:szCs w:val="28"/>
          <w:highlight w:val="white"/>
          <w:lang w:val="uk-UA"/>
        </w:rPr>
        <w:t>Фруктов AJ1. Спортивная ходьба. - М: ФиС, 1979.</w:t>
      </w:r>
    </w:p>
    <w:p>
      <w:pPr>
        <w:pStyle w:val="Normal"/>
        <w:autoSpaceDE w:val="false"/>
        <w:spacing w:lineRule="auto" w:line="240" w:before="0" w:after="0"/>
        <w:ind w:firstLine="709"/>
        <w:jc w:val="both"/>
        <w:rPr/>
      </w:pPr>
      <w:r>
        <w:rPr>
          <w:rFonts w:cs="Times New Roman" w:ascii="Times New Roman" w:hAnsi="Times New Roman"/>
          <w:color w:val="000000"/>
          <w:sz w:val="28"/>
          <w:szCs w:val="28"/>
          <w:highlight w:val="white"/>
        </w:rPr>
        <w:t xml:space="preserve">13. </w:t>
      </w:r>
      <w:r>
        <w:rPr>
          <w:rFonts w:cs="Times New Roman CYR" w:ascii="Times New Roman CYR" w:hAnsi="Times New Roman CYR"/>
          <w:color w:val="000000"/>
          <w:sz w:val="28"/>
          <w:szCs w:val="28"/>
          <w:highlight w:val="white"/>
          <w:lang w:val="uk-UA"/>
        </w:rPr>
        <w:t>Холодов Ж.К., Кузнецов В.С. Практикум по теории и методике физического воспитания и спорім: Учебное пособие. - М.. 2001.</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14. </w:t>
      </w:r>
      <w:r>
        <w:rPr>
          <w:rFonts w:cs="Times New Roman CYR" w:ascii="Times New Roman CYR" w:hAnsi="Times New Roman CYR"/>
          <w:color w:val="000000"/>
          <w:sz w:val="28"/>
          <w:szCs w:val="28"/>
          <w:highlight w:val="white"/>
          <w:lang w:val="uk-UA"/>
        </w:rPr>
        <w:t>Вилмор Дж.Х.. КостлД.Л. Фізіологія спорту. - К.: Олімпійська література, 2003.</w:t>
      </w:r>
    </w:p>
    <w:p>
      <w:pPr>
        <w:pStyle w:val="Normal"/>
        <w:spacing w:before="0" w:after="20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44:00Z</dcterms:created>
  <dc:creator>ProBook</dc:creator>
  <dc:description/>
  <cp:keywords/>
  <dc:language>en-US</dc:language>
  <cp:lastModifiedBy>Admin</cp:lastModifiedBy>
  <dcterms:modified xsi:type="dcterms:W3CDTF">2018-11-15T17:47:00Z</dcterms:modified>
  <cp:revision>18</cp:revision>
  <dc:subject/>
  <dc:title/>
</cp:coreProperties>
</file>